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2» сентябрь  2021 № 43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2» сентябрь  2021 № 43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2» сентября 2021 № 43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2» сентября 2021 № 43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b w:val="false"/>
          <w:sz w:val="24"/>
          <w:szCs w:val="24"/>
        </w:rPr>
        <w:t>О возложении врио главы Крымзарайкинского сельского поселения на  главного специалиста-эксперта администрации  Крымзарайкинского сельского поселения Аликовского района Чувашской Республики</w:t>
      </w:r>
    </w:p>
    <w:p>
      <w:pPr>
        <w:pStyle w:val="211"/>
        <w:rPr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 Российской Федерации» и Уставом Крымзарайкинского сельского поселения Аликовского района Чувашской Республики, в связи с прекращением полномочий главы Крымзарайкинского сельского поселения Аликовского района Чувашской Республики Собрание депутатов Крымзарайкинского сельского поселения  Аликовского района Чувашской Республики 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Возложить временное исполнение обязанностей главы Крымзарайкинского  сельского поселения Аликовского района Чувашской Республики на  главного специалиста-эксперта администрации Крымзарайкинского сельского поселения Аликовского района Павлову Татьяну Петровну с оплатой разницы в окладах и надбавкой за особые условия труда  главы Крымзарайкинского сельского поселения  с 23 сентября 2021 года до назначения главы Крымзарайкинского сельского поселения Аликовского района Чувашской Республики. 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sz w:val="24"/>
        </w:rPr>
      </w:pPr>
      <w:r>
        <w:rPr>
          <w:sz w:val="24"/>
        </w:rPr>
        <w:t>2. Настоящее решение вступает в силу со дня его подписания.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39:00Z</dcterms:created>
  <dc:creator>sao</dc:creator>
  <dc:description/>
  <cp:keywords/>
  <dc:language>en-US</dc:language>
  <cp:lastModifiedBy>user</cp:lastModifiedBy>
  <cp:lastPrinted>2021-09-24T11:06:00Z</cp:lastPrinted>
  <dcterms:modified xsi:type="dcterms:W3CDTF">2021-09-24T08:07:00Z</dcterms:modified>
  <cp:revision>7</cp:revision>
  <dc:subject/>
  <dc:title/>
</cp:coreProperties>
</file>