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«  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 xml:space="preserve">  » август      2021 № 38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«  </w:t>
                      </w:r>
                      <w:r>
                        <w:rPr>
                          <w:lang w:val="en-US"/>
                        </w:rPr>
                        <w:t>12</w:t>
                      </w:r>
                      <w:r>
                        <w:rPr/>
                        <w:t xml:space="preserve">  » август      2021 № 38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12   » августа  2021 № 38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15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12   » августа  2021 № 38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чете о расходах и численности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1 полугодие 202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слушав и обсудив информацию главы   Крымзарайкинского  сельского поселения о расходах и численности работников администрации Крымзарайкинского  сельского поселения  за  1 полугодие  2021  года  Собрание депутатов Крымзарайкинского  сельского поселени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Информацию о расходах и численности  работников администрации Крымзарайкинского  сельского поселения  за 1 полугодие  2021   года  принять к сведению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анное решение подлежит  официальному  опубликованию в печатном издании Крымзарайкинского  сельского поселения  Аликовского района Чувашской Республики «Бюллетень Крымзарайкинского сельского поселени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 В.К.Гордеев</w:t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брание депутатов  Крымзарайкин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2.08. 2021г. № 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 Крымзарай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1 полугодие  2021 года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5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сходах на содержание администрации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32" w:hanging="432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7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32" w:hanging="432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1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576" w:hanging="5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32" w:hanging="432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0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35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ET;Times New Roman" w:hAnsi="TimesET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;Times New Roman" w:hAnsi="TimesET;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4:00Z</dcterms:created>
  <dc:creator>sao</dc:creator>
  <dc:description/>
  <cp:keywords/>
  <dc:language>en-US</dc:language>
  <cp:lastModifiedBy>comp</cp:lastModifiedBy>
  <cp:lastPrinted>2021-06-28T12:04:00Z</cp:lastPrinted>
  <dcterms:modified xsi:type="dcterms:W3CDTF">2021-08-12T10:53:00Z</dcterms:modified>
  <cp:revision>4</cp:revision>
  <dc:subject/>
  <dc:title/>
</cp:coreProperties>
</file>