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«  12   » август     2021 № </w:t>
                            </w:r>
                            <w:r>
                              <w:rPr>
                                <w:lang w:val="en-US"/>
                              </w:rPr>
                              <w:t>37</w:t>
                            </w:r>
                            <w:r>
                              <w:rPr/>
                              <w:t xml:space="preserve">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«  12   » август     2021 № </w:t>
                      </w:r>
                      <w:r>
                        <w:rPr>
                          <w:lang w:val="en-US"/>
                        </w:rPr>
                        <w:t>37</w:t>
                      </w:r>
                      <w:r>
                        <w:rPr/>
                        <w:t xml:space="preserve">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2  » августа  2021 № 37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2  » августа  2021 № 37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 Собрание депутатов Крымзарайкинского сельского поселения  Аликовского района  Чувашской  Республики   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знать утратившим силу решение Собрания депутатов Крымзарайкинского сельского поселения № 47 от 12.12.2008 «Об утверждении Положения   о муниципальной  службе Крымзарайкинского   сельского поселения Аликовского района Чувашской Республики (с изменениями  от 19.11.2018 г. № 11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  Решение 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В.К.Гордеев</w:t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1:00Z</dcterms:created>
  <dc:creator>sao</dc:creator>
  <dc:description/>
  <cp:keywords/>
  <dc:language>en-US</dc:language>
  <cp:lastModifiedBy>comp</cp:lastModifiedBy>
  <cp:lastPrinted>2021-06-28T12:04:00Z</cp:lastPrinted>
  <dcterms:modified xsi:type="dcterms:W3CDTF">2021-08-12T10:48:00Z</dcterms:modified>
  <cp:revision>6</cp:revision>
  <dc:subject/>
  <dc:title/>
</cp:coreProperties>
</file>