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6» март 2021 № 30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6» март 2021 № 30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6»  марта       2021 № 30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6»  марта       2021 № 30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отчета главы Крымзарайкинского сельского поселения Аликовского района об итогах работы за  2020 год.</w:t>
            </w:r>
          </w:p>
        </w:tc>
      </w:tr>
    </w:tbl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Федеральным законом № 131-ФЗ от 06.10.2003 г. «Об общих принципах организации местного самоуправления в Российской Федерации», Собрание депутатов Крымзарайкинского сельского поселения Аликовского района  решило:</w:t>
      </w:r>
    </w:p>
    <w:p>
      <w:pPr>
        <w:pStyle w:val="Style19"/>
        <w:spacing w:before="0" w:after="0"/>
        <w:ind w:right="-5" w:hanging="0"/>
        <w:jc w:val="both"/>
        <w:rPr>
          <w:bCs/>
          <w:cap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отчет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главы Крымзарайкинского сельского поселения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Аликовского района «Об итогах работы за 2020 год » согласно приложению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 результатах деятельности главы Крымзарайкинского сельского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ымзарайкинского сельского поселения и и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чреждений за 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Крымзарайкинского сельского поселения – 3 187 га,  площадь земель в границах населенных пунктов – 445 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Крымзарайкинского сельского поселения  на 1 января 2020 год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8 человека (на 01.01.2015 – 987 чел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од на территорию поселения прибыло – 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убыло –  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родилось –  2 детей, умерло –  26 человек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рымзарайкинского сельского поселения входят:  9 населенных пун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бщее количество дворов – 428, личных подсобных хозяйств –444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sz w:val="24"/>
          <w:szCs w:val="24"/>
        </w:rPr>
        <w:t xml:space="preserve">По национальному составу население состоит: 98,9 %  -  чуваши,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% -русские, татары, удмурты, украин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свою деятельнос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 </w:t>
      </w:r>
      <w:r>
        <w:rPr>
          <w:rFonts w:cs="Times New Roman" w:ascii="Times New Roman" w:hAnsi="Times New Roman"/>
          <w:sz w:val="24"/>
          <w:szCs w:val="24"/>
        </w:rPr>
        <w:t>ИП Петриков Г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2 ФАП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 </w:t>
      </w:r>
      <w:r>
        <w:rPr>
          <w:rFonts w:cs="Times New Roman" w:ascii="Times New Roman" w:hAnsi="Times New Roman"/>
          <w:sz w:val="24"/>
          <w:szCs w:val="24"/>
        </w:rPr>
        <w:t>Учреждение культуры  «Крымзарайкинский СД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Крымзарайкинская сельская библиоте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тделение почтовой связи Шумерлинского почтам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2 магазина Аликовского райпо;      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ымзарайкинского сельского поселения проживают  23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а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Цель настоящего доклада  - проинформировать население о состоянии дел на территории Крымзарайкинского сельского поселения и отчитаться о работе  главы Крымзарайкинского сельского поселения, администрации и иных подведомственных учреждений по решению вопросов местного значения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Крымзарайкинского сельского поселения проводится в соответствии с требованиями Федерального Закона № 131-ФЗ «Об общих принципах организации местного самоуправления в Российской Федерации», Уставом Крымзарайкинского сельского поселения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  деятельности Главы Крымзарайкинского сельского поселения, администрации Крымзарайкинского сельского поселения   в 2020 году являлись решение вопросов местного значения и полномочий для осуществления отдельных государственных полномочий, повышение качества бюджетного планирования, изыскание дополнительных возможностей для увеличения собственных доходов, улучшение благосостояния и качества жизн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, утверждение, исполнение бюджета Крымзарайкин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  поселения и контроль за исполнением  данного бюдж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поселения на 2020 год был утвержден Решением Собрания депутатов Крымзарайкинского сельского поселения  15 декабря  2020 года № 19 «О бюджете Крымзарайкинского сельского поселения  на 2020 год».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Крымзарайкинского сельского поселения составлен в соответствии  ст. 264.2 Бюджетного кодекса РФ,  Положением о бюджетном процессе в Крымзарайкинском сельском поселении, Уставом  Крымзарайк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бюджет Крымзарайкинского сельского поселения за 2020 г. исполнен по доходам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сумме: 9 213 694,05 рублей, по расходам в сумме  9 792 657,05, с превышением расходов над доходами(дефицит) бюджета в сумме 578 963 рублей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Если говорить о дополнительных мерах по государственной поддержке молодых семей в улучшении жилищных условий, то в настоящее время в качестве нуждающихся в улучшении жилищных условий поставлено на учет до 35 лет – 1 сем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экономической деятельности администрации Крымзарайкинского сельского поселения является договорная работа. За отчетный период администрацией  поселения   заключено: 2 муниципальных контракта и 6 договоров, из них с единственными поставщиками -3 до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ние, пользование и распоряжение имуществом, находящимс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Крымзарайкинского сельского 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администрацией Крымзарайкинского сельского поселения осуществлялась планомерная работа в сфере управления и распоряжения муниципальным имуществом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троительство и реконструкция жилых объектов как физических, так и юридических лиц производится с разрешения главы поселения. Всего за 2020 год выдано 2 разрешения на строительство, 1 - на ввод, 2 - градостроительных пла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становка на технический уч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   жилые дома,  остается  поставить на технический учет еще 62 домовладений (дополнительные налоговые доходы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 скотомогильников – 3 все поставлены на уч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Работа в области  гражданской обороны,  защите населения и территории Крымзарайкинского сельского поселения от чрезвычайных ситуаций природного и техногенного характера, участие в предупреждении и ликвидации последствий  чрезвычайных ситуаций в границах Крымзарайкинского сельского  поселения,  обеспечение первичных мер пожарной безопасности в границах населенных пунктов Крымзарайкинского сельского  поселения планировались и осуществлялись в соответствии с требованиями Федеральных законов, нормативных  правовых  актов Крымзарайк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усилия в работе администрации были направлены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нормативной, правовой базы по вопросам ведения ГО и  организации предупреждения и ликвидации ЧС природного и техногенного характера, обеспечения первичных мер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наружного противопожарного водоснабжения (пожарные гидранты, пожарные краны) в исправном состоянии, создание беспрепятственного подъезда ко всем источникам противопожарного водозаб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- регулярная очистка территорий в пределах противопожарных расстояний между зданиями, участков, прилегающих к жилым домам  от горючих отходов. Вывезено 7 т. бытового мусора, очищено 1,5 га территор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 информационная работа о мерах пожарной безопасности(имеется журнал прохождения правил пожарной безопасности гражданами);          -создана добровольная пожарная дружина численностью 10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осуществляется Крымзарайкинской сельской библиотекой. Библиотека выдаёт населению книги, проводит тематические мероприятия посвященные торжественным датам, ведёт работу с детьми, занимается краеведческой и просветительской деятельност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2020 году на содержание библиотеки в бюджете поселения было заложено 117 тысяч рублей. Библиотечный фонд составляет 10 774 экземпляра. Приобретено 163 новых книг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библиотеке в отчетном году записались и обслуживались 553 чит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организации досуга и обеспечения жителей  Крымзарайкинского сельского поселения услугами организаций культ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  </w:t>
      </w:r>
      <w:r>
        <w:rPr>
          <w:rFonts w:cs="Times New Roman" w:ascii="Times New Roman" w:hAnsi="Times New Roman"/>
          <w:sz w:val="24"/>
          <w:szCs w:val="24"/>
        </w:rPr>
        <w:t>В Крымзарайкинском  сельском поселении для организации досуга и обеспечения жителей поселения услугами организаций культуры используется Крымзарайкинский сельский Дом культуры, а также  любого культурно-массового мероприятия.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адиционными являются празднование годовщин Победы в великой отечественной войне, День села, праздничные мероприятия, посвященные встрече Нового года, Международному женскому Дню 8 Марта, Дню защитника Отечества, Дню  матери, масленице, Дню молодежи, Дню пожилого человека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Крымзарайкинском СДК создаются условия для развития художественного творчества, сохранения и возрождения народных промыслов. Работают следующие формирования и любительские объединения: хоровое(взрослое), фольклорное(взрослое) , театральное(взрослое), театральное(детское),эстрадное пение (детское),эстрадный танец (детское) изобразительное искусство(детское), народные промыслы(взрослое). Клубные объединения и формирования делают досуг жителей поселения более интересными и живыми. Фольклорный коллектив «Хуранташ» участвует во всех мероприятиях проводимых в культурном центре, а также в районных мероприятиях. Хочется отметить участниц: Васильеву Л.П., Абрамову Е.С., Ахлаткину Р.И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  </w:t>
      </w:r>
      <w:r>
        <w:rPr>
          <w:rFonts w:cs="Times New Roman" w:ascii="Times New Roman" w:hAnsi="Times New Roman"/>
          <w:sz w:val="24"/>
          <w:szCs w:val="24"/>
        </w:rPr>
        <w:t>На участие в конкурсном отборе проектов комплексной компактной застройки сельских населенных пунктов в 2020 году администрацией сельского  поселения подготовлен пакет документов и предоставлен в Министерство сельского хозяйства Чувашской Республ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Крымзарайкинского сельского поселения физической культуры и массового спорта, организа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 официальных физкультурно-оздоровительных и спортив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оприятий  Крымзарайкинского сельского поселения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sz w:val="24"/>
          <w:szCs w:val="24"/>
        </w:rPr>
        <w:t>Формирование архивных фондов Крымзарайкинского сельского 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процессе деятельности администрации  Крымзарайкинского сельского поселения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- Устав Крымзарайки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- Решения Собрания депутатов Крымзарайки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- постановления и распоряжения главы Крымзарайкинского сельского поселения  по основным вопросам деятельности; личному соста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- 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Эти и другие документы, составляющие архивный фонд  Крымзарайкинского сельского поселения имеются в наличии и в  установленное законодательством время  передаются  на  хранение в архив Аликовск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бора и вывоза бытовых отходов и мус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субботни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 </w:t>
      </w:r>
      <w:r>
        <w:rPr>
          <w:rFonts w:cs="Times New Roman" w:ascii="Times New Roman" w:hAnsi="Times New Roman"/>
          <w:sz w:val="24"/>
          <w:szCs w:val="24"/>
        </w:rPr>
        <w:t xml:space="preserve">Проводятся мероприятия по ликвидации несанкционированных свалок. Однако исполнить полностью полномочия по организации сбора и вывоза бытовых отходов и мусора  администрация не может, в связи с тем, что на территории Аликовского района  отсутствует полигон твердых бытовых отходов, куда должен свозиться мусор из образовавшейся несанкционированной свал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 территории Крымзарайкинского сельского поселения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  регулярно проводится выкашивание сорной травы на территории поселения, обрезка и выпиливание сухих деревь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в апреле-мае проводилась  работа по наведению порядка на всей территории поселения, в которой принимали участие работники всех организаций и учреждений наше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На всех собраниях, приемах жители поселения поднимают вопрос по благоустройству населенных пунктов: уличное освещение, ремонт кладбищ, вопросы эти решаются,  а вот о чистоте и порядке вокруг собственных домовладений, в общественных местах граждане забывают.   Экологической службой Аликовского района  в этом году также были составлены  протоколы об административной ответственности за нарушение Правил благоустройства,  которые были переданы на рассмотрение  административной комиссией  Аликовск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>Организация ритуальных услуг и содержание мест захорон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ымзарайкинского сельского поселения расположено 4 общественных кладбищ.       Для поддержания кладбищ в надлежащем состоянии проводилась уборка, окашивание и опахивание территорий кладбищ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в развитии сельскохозяйственного производства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малого и среднего предприниматель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В 2020 году во всех категориях хозяйств произведено продукции сельского хозяйства на сумму более 85,2 млн. рублей. Выручка от реализации сельскохозяйственной продукции на 100 га сельскохозяйственных угодий составила  2347,4 тыс. рублей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На территории Крымзарайкинского сельского поселения сельскохозяйственными товаропроизводителями (крестьянскими (фермерскими) хозяйствами и личными подсобными хозяйствами) привлечено инвестиций на строительство (реконструкцию, модернизацию) сельскохозяйственных производственных объектов и на покупку сельскохозяйственной техники на сумму 17,1 млн. рублей, 36 личных подсобных хозяйств   оформили льготный кредит на строительство и реконструкцию животноводческих помещений и на покупку сельскохозяйственных животных на сумму 7,248 млн. рублей.( Всего с начала реализации нацпроекта получили льготный кредит  252 личных подсобных хозяйств).</w:t>
      </w:r>
    </w:p>
    <w:p>
      <w:pPr>
        <w:pStyle w:val="Normal"/>
        <w:jc w:val="both"/>
        <w:rPr/>
      </w:pPr>
      <w:r>
        <w:rPr/>
        <w:t xml:space="preserve">По состоянию на 1 января 2020 года на территории поселения во всех категориях хозяйств содержится 368 голов крупного рогатого скота, в том числе 184 коров,  345 овец и коз, 2 </w:t>
      </w:r>
      <w:r>
        <w:rPr>
          <w:sz w:val="24"/>
          <w:szCs w:val="24"/>
        </w:rPr>
        <w:t>лошадей, более 975 пт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а территории поселения КФХ Петриков Г.Г. возделывал зерновые культуры на площади 152 га, многолетние травы занимают 8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территории Крымзарайкинского сельского поселения организован сбор молока из личных подсобных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мероприятий по работе с детьми 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лодежью в Крымзарайкинском сельском посел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Работа с детьми и молодежью на территории поселения осуществлялась в соответствии с планом мероприятий по осуществлению молодежной политики на территории поселения. Мероприятия разрабатывались и проводились специалистом по делам молодежи администрации Крымзарайкинского сельского поселения совместно с Крымзарайкинским сельским Домом культуры и Крымзарайкинской сельской  библиотеко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с молодежью используются различные формы: вечера отдыха, конкурсные программы, тематические вечера и дискотеки, театрализованные представления. Большое количество мероприятий посвящено здоровому образу жизни.    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  в границах Крымзарайки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Регулярно проводились совещания с руководителями учреждений и организаций Крымзарайкинского сельского поселения  о принятии дополнительных мер, направленных на усиление безопасности и антитеррористической защищенности объектов жизнеобеспечения и массового пребывания граждан, мест проведения празднич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Всеми руководителям учреждений и организаций   проводилось  обследование состояния подвалов и чердаков, неиспользуемых помещений, подъездных путей  к социально-значимым объектам,  зон проведения культурно-массовых мероприятий. Все подвалы и чердаки, неиспользуемые помещения после обследования замыкались  и опечатывались.    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ля обсуждения местных проблем, рассмотрения иных вопросов местного значения существует основная форма организации местного самоуправления –  собрания граждан. В  2020 году   проведено 6 собраний граждан Крымзарайкинского сельского поселения. В течение  текущего года велся прием граждан главой Крымзарайкинского сельского поселения, специалистами администр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ции Крымзарай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Деятельность администрации  Крымзарайкинского сельского поселения проводится в соответствии с требованиями Федерального Закона № 131-ФЗ «Об общих принципах организации местного самоуправления в Российской Федерации», Уставом Крымзарайкинского сельского поселения. Администрация Крымзарайкинского сельского поселения формируется главой Крымзарайкинского сельского поселения в соответствии с федеральными законами, законами Чувашской Республики  и  Уставом  Крымзарай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еятельность  администрации Крымзарайкинского сельского поселения направлена на самостоятельное решение вопросов управления, отнесенных к ее ведению. Для качественного решения этих вопросов  утверждена структура администрации Крымзарайк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  </w:t>
      </w:r>
      <w:r>
        <w:rPr>
          <w:rFonts w:cs="Times New Roman" w:ascii="Times New Roman" w:hAnsi="Times New Roman"/>
          <w:sz w:val="24"/>
          <w:szCs w:val="24"/>
        </w:rPr>
        <w:t>Численность администрации Крымзарайкинского сельского поселения  составляет 3,2 штатных единиц, включая обслуживающий персонал. Муниципальными служащими являются 2 работника. Муниципальные услуги, предоставляемые администрацией Крымзарайкинского сельского поселения, размещены на едином портале государственных и муниципальных услуг, на официальном сайте Крымзарайк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За  2020 год с устными и письменными заявлениями, обращениями в органы местного самоуправления Крымзарайкинского сельского поселения обратилось  13 граждан. По данным заявлениям приняты соответствующие решения. Анализ обращений показывает, что основные вопросы связаны с вопросами оформления земельных участков, наследственных прав, вопросы о беспривязных   собак, вопросы благоустройства.  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, местного и территориального общественного самоуправления, хозяйствующим субъектом осуществляется посредством соглашений, договоров, участием в собраниях, семинарах, проведением совместных организационно-технических, культурно-массовых  мероприятий, организацией и проведением социально-значимых работ, работ по ликвидации последствий ЧС, месячников по благоустройству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существляет первичный воинский учет на территории поселения в соответствии с разделом III Положения о воинском учете, утвержденным  постановлением  Правительства  Российской Федерации от 27 ноября 2006 года № 719 «Об утверждении Положения о воинском учет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с 01.01.2020 года не осуществляет регистрационный учет граждан по месту жительства и месту пребывания. ( Здесь надо напомнить, что при получении справок о составе семьи при себе иметь домовые книги, потому что в настоящее время регистрация граждан по месту жительства ведется в районном паспортно-визовой службе , в администрации сельского поселения сведений нет, приходится спрашивать у граждан  домовые кни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  2020 год в администрации сельского поселения  издано: постановлений - 71  и распоряжений по основной деятельности –17. Собранием депутатов сельского поселения принято 43 ре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Зарегистрирова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ходящей корреспонденции - 82 докумен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исходящей корреспонденцией - 242 документов. .                                                                             Ведется регистр муниципальных нормативных правовых актов Крымзарайкинского сельского поселения, в сроки, установленные законодательством  направляются в Министерство юстиции Чувашской Республики  для включения в регистр муниципальных нормативных правовых актов Чувашской Республ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авовой и аналитической экспертизы нормативные правовые акты администрации сельского поселения ежемесячно направлялись в прокуратуру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жителями Крымзарайкинского сельского поселения жилищных субсидий, адресных дотаций, детских пособий, целевых субсидий, социальных стипендий выдано   справок о составе семьи, с места жительства и  прочих –896.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Крымзарайкинского сельского поселения ведется похозяйственный учет путем внесения данных в похозяйственные книги. В администрации сельского поселения заложено 9 похозяйственных книг. Проведен похозяйственный учет путем сплошного опроса хозяйств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зяйственных книгах вед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чет данных о хозяйствах (список членов хозяйства и информация о каждом физическом лице, включая данные о родстве, образовании, воинском учете, пенсии и т.д.); здесь надо напомнить, что при получении справок о составе семьи при себе иметь домовые книги, потому что в настоящее время регистрация граждан по месту жительства ведется в районном паспортном столе , в администрации сельского поселения сведений нет, приходится спрашивать у граждан  домовые кни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емельных участках и имуществе, включая данные о правах и налоговых льгот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льхозугодиях и посевных культур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личии ско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нные о наличии технических средств и 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 года составлялись и сдавались  годовые, квартальные и месячные отчеты по всем видам отче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сельского поселения  составлена номенклатура дел, книг и журналов, оформляются  дела  постоянного хранения.        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министрация Крымзарайкинского сельского поселения тесно взаимодействует с администрацией Аликовского района,  получает от специалистов районной администрации методическую помощь, сотрудничает в решении социально-экономических  вопросов, взаимодействует с финансово-казначейским территориальным управлением, налоговыми органами,  по социальному обслуживанию населения, Управлением ПФ РФ по Аликовскому району по вопросам социального и пенсионного обеспечения жителей поселения, Центром занятости населения   по вопросам постановки на учет безработных и предоставлению временных рабочих мест  безработным поселения и др. вопрос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                                     </w:t>
      </w:r>
      <w:r>
        <w:rPr>
          <w:rFonts w:cs="Times New Roman" w:ascii="Times New Roman" w:hAnsi="Times New Roman"/>
          <w:sz w:val="24"/>
          <w:szCs w:val="24"/>
        </w:rPr>
        <w:t>Планы на 2021 год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 числе важных задач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й работы объектов жизнеобеспечения на территории поселе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лана на 2021 год по собственным доходам (оформление земельных участков для продажи, предоставление в аренду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, снижение финансовой нагрузки на бюджет( инвентаризация светильников для уличного освещения в населенных пунктах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 оформления документов на строительство клуба в с.Крымзарайки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  </w:t>
      </w:r>
      <w:r>
        <w:rPr>
          <w:rFonts w:cs="Times New Roman" w:ascii="Times New Roman" w:hAnsi="Times New Roman"/>
          <w:sz w:val="24"/>
          <w:szCs w:val="24"/>
        </w:rPr>
        <w:t>5.   Ремонт грунтовых дорог (дер. Хорнзор )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 Очистка пруда в дер Хорнзор.                                                                                                                                                                                                                 7. Продолжение  работ  по  благоустройству 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одготовка и проведение  выборов Депутатов Госдумы РФ и Госсовета Ч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нтябре 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3">
    <w:name w:val="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5:00Z</dcterms:created>
  <dc:creator>sao</dc:creator>
  <dc:description/>
  <cp:keywords/>
  <dc:language>en-US</dc:language>
  <cp:lastModifiedBy>sao</cp:lastModifiedBy>
  <cp:lastPrinted>2020-12-25T08:54:00Z</cp:lastPrinted>
  <dcterms:modified xsi:type="dcterms:W3CDTF">2021-03-26T06:36:00Z</dcterms:modified>
  <cp:revision>5</cp:revision>
  <dc:subject/>
  <dc:title/>
</cp:coreProperties>
</file>