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4. 03. 2022  № 08                                                                                        14. 03. 2022 № 08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6"/>
      </w:tblGrid>
      <w:tr>
        <w:trPr/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Крымзарайкинского  сельского поселения от 21.12.2021 г. №71 «Об утверждении перечня главных администраторов доходов и главных администраторов источников финансирования дефицита  бюджета Крымзарайкинского сельского посел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ковского района Чувашской Республики»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Бюджетным кодексом  Российской Федерации и в целях реализации Решения Собрания депутатов Крымзарайкинского сельского поселения   Аликовского района Чувашской Республики от  17 декабря  2021 года № 54  «О   бюджете сельского поселения  Аликовского района Чувашской Республики на 2022 год и на плановый период 2023 и 2024 годов» администрация Крымзарайкинского сельского поселения 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ь следующие коды  доходов  бюджетной класс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114"/>
        <w:gridCol w:w="10"/>
      </w:tblGrid>
      <w:tr>
        <w:trPr>
          <w:trHeight w:val="3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</w:tr>
      <w:tr>
        <w:trPr>
          <w:trHeight w:val="93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3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266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роект «</w:t>
            </w:r>
            <w:r>
              <w:rPr>
                <w:color w:val="000000"/>
                <w:sz w:val="24"/>
                <w:szCs w:val="24"/>
              </w:rPr>
              <w:t>Очистка противопожарного водоема в с. Крымзарайкино  Крымзарайкинского сельского поселения  Аликовского района Чувашской Республики»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3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26</w:t>
            </w:r>
            <w:r>
              <w:rPr>
                <w:sz w:val="24"/>
                <w:szCs w:val="24"/>
              </w:rPr>
              <w:t>715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роект «</w:t>
            </w:r>
            <w:r>
              <w:rPr>
                <w:color w:val="000000"/>
                <w:sz w:val="24"/>
                <w:szCs w:val="24"/>
              </w:rPr>
              <w:t>Очистка противопожарного водоема в д. Яргунькино  Крымзарайкинского сельского поселения  Аликовского района Чувашской Республики»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color w:val="666666"/>
          <w:sz w:val="24"/>
          <w:szCs w:val="24"/>
          <w:lang w:eastAsia="ar-SA"/>
        </w:rPr>
      </w:pPr>
      <w:r>
        <w:rPr>
          <w:color w:val="666666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ключить  следующий код  доходов  бюджетной классифика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  <w:lang w:eastAsia="ar-SA"/>
        </w:rPr>
      </w:pPr>
      <w:r>
        <w:rPr>
          <w:color w:val="666666"/>
          <w:sz w:val="24"/>
          <w:szCs w:val="24"/>
          <w:lang w:eastAsia="ar-SA"/>
        </w:rPr>
      </w:r>
    </w:p>
    <w:tbl>
      <w:tblPr>
        <w:tblW w:w="98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114"/>
        <w:gridCol w:w="10"/>
      </w:tblGrid>
      <w:tr>
        <w:trPr>
          <w:trHeight w:val="3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</w:tr>
      <w:tr>
        <w:trPr>
          <w:trHeight w:val="93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3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2</w:t>
            </w:r>
            <w:r>
              <w:rPr>
                <w:sz w:val="24"/>
                <w:szCs w:val="24"/>
              </w:rPr>
              <w:t>1115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 К. 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eastAsia="Times New Roman"/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2:00Z</dcterms:created>
  <dc:creator>sao</dc:creator>
  <dc:description/>
  <cp:keywords/>
  <dc:language>en-US</dc:language>
  <cp:lastModifiedBy>user</cp:lastModifiedBy>
  <cp:lastPrinted>2022-03-30T09:16:00Z</cp:lastPrinted>
  <dcterms:modified xsi:type="dcterms:W3CDTF">2022-03-30T06:16:00Z</dcterms:modified>
  <cp:revision>7</cp:revision>
  <dc:subject/>
  <dc:title> </dc:title>
</cp:coreProperties>
</file>