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29280</wp:posOffset>
                </wp:positionH>
                <wp:positionV relativeFrom="paragraph">
                  <wp:posOffset>-538480</wp:posOffset>
                </wp:positionV>
                <wp:extent cx="1106805" cy="62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9.55pt;mso-wrap-distance-left:1.9pt;mso-wrap-distance-right:1.9pt;mso-wrap-distance-top:0pt;mso-wrap-distance-bottom:0pt;margin-top:-42.4pt;mso-position-vertical-relative:text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3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20980</wp:posOffset>
                </wp:positionV>
                <wp:extent cx="1943100" cy="1179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2.9pt;mso-wrap-distance-left:9.05pt;mso-wrap-distance-right:9.05pt;mso-wrap-distance-top:0pt;mso-wrap-distance-bottom:0pt;margin-top:-17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1615</wp:posOffset>
                </wp:positionV>
                <wp:extent cx="2400300" cy="1263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45pt;mso-wrap-distance-left:9.05pt;mso-wrap-distance-right:9.05pt;mso-wrap-distance-top:0pt;mso-wrap-distance-bottom:0pt;margin-top:-17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3. 03. 2022  № 04а                                                                                  03. 03. 2022  № 04а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назначении публичных слушаний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ымзарайкинского сельского поселения  Аликовского района, администрация Крымзарай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на   23 марта  2022  года в 10.00 часов, в зале заседаний администрации Крымзарайкинского сельского поселения, по адресу: Чувашская Республика, Аликовский район, с. Крымзарайкино, ул. Школьная, д. 19, в форме слушания с участием представителей общественности  Крымзарайкинского сельского поселения со следующей повесткой дня:</w:t>
      </w:r>
    </w:p>
    <w:p>
      <w:pPr>
        <w:pStyle w:val="Normal"/>
        <w:rPr/>
      </w:pPr>
      <w:r>
        <w:rPr>
          <w:sz w:val="24"/>
          <w:szCs w:val="24"/>
        </w:rPr>
        <w:t>- Об исполнении бюджета Крымзарайкинского сельского поселения Алик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Чувашской Республики за  2022 год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муниципальной газете Крымзарайкинского сельского поселения «Бюллетень Крымзарайкинского сельского поселения» и размещению на официальном сайте администрации Крымзарайк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В. 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6:00Z</dcterms:created>
  <dc:creator>sao</dc:creator>
  <dc:description/>
  <cp:keywords/>
  <dc:language>en-US</dc:language>
  <cp:lastModifiedBy>user</cp:lastModifiedBy>
  <cp:lastPrinted>2022-03-10T15:46:00Z</cp:lastPrinted>
  <dcterms:modified xsi:type="dcterms:W3CDTF">2022-03-21T10:45:00Z</dcterms:modified>
  <cp:revision>3</cp:revision>
  <dc:subject/>
  <dc:title> </dc:title>
</cp:coreProperties>
</file>