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4. 12. 2021  № 70                                                                                         14. 12. 2021 № 70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исключении из реестра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бъектов недвижимости</w:t>
      </w:r>
    </w:p>
    <w:p>
      <w:pPr>
        <w:pStyle w:val="22"/>
        <w:rPr>
          <w:bCs/>
          <w:sz w:val="24"/>
          <w:szCs w:val="24"/>
        </w:rPr>
      </w:pPr>
      <w:r>
        <w:rPr>
          <w:bCs/>
          <w:sz w:val="24"/>
          <w:szCs w:val="24"/>
        </w:rPr>
        <w:t>(земельного участка и объектов недвижимости из казны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Крымзарайкинского сельского поселения Аликовского района администрация Крымзарайкинского сельского поселения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Исключить из реестра муниципального имущества Крымзарайкинского сельского поселения Аликовского района Чувашской Республики объекты недвижимости из казны, принадлежавшие Крымзарайкинскому сельскому поселению, в связи с продажей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обеспечить исключение объектов недвижимости, согласно приложению к настоящему постановлению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В. К. Гордее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рымзарай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14» декабря 2021 г. № 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сти, подлежащих исключению и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а муниципального имущества Крымзарай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2835"/>
        <w:gridCol w:w="1275"/>
        <w:gridCol w:w="993"/>
        <w:gridCol w:w="1743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81101: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с/ п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7,00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нежилое здание, зерноток) с кадастровым номером 21:07:181101: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с/ п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032,4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сооружения сельскохозяйственного производ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7:181101: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8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2:00Z</dcterms:created>
  <dc:creator>sao</dc:creator>
  <dc:description/>
  <cp:keywords/>
  <dc:language>en-US</dc:language>
  <cp:lastModifiedBy>sao</cp:lastModifiedBy>
  <cp:lastPrinted>2021-12-10T08:20:00Z</cp:lastPrinted>
  <dcterms:modified xsi:type="dcterms:W3CDTF">2021-12-17T05:12:00Z</dcterms:modified>
  <cp:revision>5</cp:revision>
  <dc:subject/>
  <dc:title> </dc:title>
</cp:coreProperties>
</file>