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7. 11. 2021  № 64                                                                                          17. 11. 2021 № 64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\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right="439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ыделении денежных средств из резервного фонда администрации Крымзарайкинского сельского поселения Алик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«Положением о порядке расходования средств резервного фонда администрации Крымзарайкинского сельского поселения Аликовского района Чувашской Республики», утвержденным решением Собрания депутатов Крымзарайкинского сельского поселения  от  09.12.2005 №15 «Об утверждении Положения о порядке расходования средств резервного фонда администрации Крымзарайкинского сельского поселения Аликовского района Чувашской Республики» администрация Крымзарайкин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ыделить денежные средства из резервного фонда администрации администрации Крымзарайкинского сельского поселения Аликовского района для   направления    на  оплату    потребления электрической энергии в  сумме   9 000,00 (девять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                                                                          В.К.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/>
  </w:style>
  <w:style w:type="character" w:styleId="BodyTextIndentChar">
    <w:name w:val="Body Text Indent Char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6:00Z</dcterms:created>
  <dc:creator>sao</dc:creator>
  <dc:description/>
  <cp:keywords/>
  <dc:language>en-US</dc:language>
  <cp:lastModifiedBy>user</cp:lastModifiedBy>
  <cp:lastPrinted>2021-03-19T14:59:00Z</cp:lastPrinted>
  <dcterms:modified xsi:type="dcterms:W3CDTF">2021-11-19T10:52:00Z</dcterms:modified>
  <cp:revision>14</cp:revision>
  <dc:subject/>
  <dc:title> </dc:title>
</cp:coreProperties>
</file>