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914015</wp:posOffset>
                </wp:positionH>
                <wp:positionV relativeFrom="paragraph">
                  <wp:posOffset>-88265</wp:posOffset>
                </wp:positionV>
                <wp:extent cx="1261745" cy="1097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6.45pt;mso-wrap-distance-left:1.9pt;mso-wrap-distance-right:1.9pt;mso-wrap-distance-top:0pt;mso-wrap-distance-bottom:0pt;margin-top:-6.9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</wp:posOffset>
                </wp:positionV>
                <wp:extent cx="1943100" cy="157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3.65pt;mso-wrap-distance-left:9.05pt;mso-wrap-distance-right:9.05pt;mso-wrap-distance-top:0pt;mso-wrap-distance-bottom:0pt;margin-top:2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18135</wp:posOffset>
                </wp:positionV>
                <wp:extent cx="2400300" cy="1284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15pt;mso-wrap-distance-left:9.05pt;mso-wrap-distance-right:9.05pt;mso-wrap-distance-top:0pt;mso-wrap-distance-bottom:0pt;margin-top:25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1. 11. 2021  №60                                                                                       01. 11. 2021  №60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ступлении    в  должность    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  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Уставом Крымзарайкинского сельского поселения Аликовского района Чувашской Республики и  решением Собрания депутатов  Крымзарайкинского сельского поселения Аликовского района  №52 от 29.10.2021 г  «Об избрании на должность главы Крымзарайкинского сельского поселения Аликовского района Чувашской Республики»  постановляю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1. Вступаю в должность главы Крымзарайкинского сельского поселения Аликовского района Чувашской Республики с  01 ноября 2021 год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Глава  Крымзарайкинского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В.К.Гордеев</w:t>
        <w:b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9:00Z</dcterms:created>
  <dc:creator>sao</dc:creator>
  <dc:description/>
  <cp:keywords/>
  <dc:language>en-US</dc:language>
  <cp:lastModifiedBy>user</cp:lastModifiedBy>
  <cp:lastPrinted>2021-11-01T08:51:00Z</cp:lastPrinted>
  <dcterms:modified xsi:type="dcterms:W3CDTF">2021-11-01T05:52:00Z</dcterms:modified>
  <cp:revision>3</cp:revision>
  <dc:subject/>
  <dc:title> </dc:title>
</cp:coreProperties>
</file>