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6.08.2021  № 56</w:t>
        <w:tab/>
        <w:t xml:space="preserve">                                                                                 16.08.2021  № 56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нежилому зданию летней кухни, построенному на земельном участке  с кадастровым номером 21:07:171203:16, следующий почтовый адрес: Чувашская Республика, Аликовский муниципальный район, Крымзарайкинское сельское поселение,  д. Сормпось-Мочей, ул. Ленина, в районе дома №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21">
    <w:name w:val=" Знак Знак2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6:00Z</dcterms:created>
  <dc:creator>sao</dc:creator>
  <dc:description/>
  <cp:keywords/>
  <dc:language>en-US</dc:language>
  <cp:lastModifiedBy>sao</cp:lastModifiedBy>
  <cp:lastPrinted>2021-08-16T10:38:00Z</cp:lastPrinted>
  <dcterms:modified xsi:type="dcterms:W3CDTF">2021-08-16T07:42:00Z</dcterms:modified>
  <cp:revision>5</cp:revision>
  <dc:subject/>
  <dc:title> </dc:title>
</cp:coreProperties>
</file>