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05. 07. 2021  № 50                                                                                         05. 07. 2021 № 50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ой экспертизы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органов местного                                                                         самоуправления   Крымзарайкинского сельского                                                                               поселения  Аликовского района и их проек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9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Уставом Крымзарайкинского сельского поселения, в целях эффективного решения вопросов противодействия коррупции и устранения причин, ее порождающих, администрация  Крымзарайкинского сельского поселения  постановляет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проведения антикоррупционной экспертизы нормативных правовых актов органов местного самоуправления Крымзарайкинского сельского поселения Аликовского  района и их проектов согласно приложе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Главному специалисту-эксперту администрации Крымзарайкинского сельского поселения Аликовского  района Павловой Т. П. ознакомить с настоящим решением сотрудников аппарата, ответственных за выполнение установленного Порядка. </w:t>
      </w:r>
    </w:p>
    <w:p>
      <w:pPr>
        <w:pStyle w:val="Normal"/>
        <w:rPr/>
      </w:pPr>
      <w:r>
        <w:rPr>
          <w:sz w:val="24"/>
          <w:szCs w:val="24"/>
        </w:rPr>
        <w:t xml:space="preserve">3. Признать утратившими силу Постановление администрации Крымзарайкинского сельского поселения от 20.08.2012 г. № 38 «Об утверждении Порядка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тикоррупционной экспертизы   муниципальных нормативных правовых  актов и проектов муниципальных  нормативных правовых актов  Крымзарайкинского сельского поселения Аликовского район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данного постановления  оставляю за собо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ымзарайкинского сельского поселения                                                   В.К.Гордеев </w:t>
      </w:r>
    </w:p>
    <w:p>
      <w:pPr>
        <w:pStyle w:val="Normal"/>
        <w:spacing w:lineRule="atLeast" w:line="255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br w:type="textWrapping" w:clear="all"/>
      </w:r>
    </w:p>
    <w:p>
      <w:pPr>
        <w:pStyle w:val="NoSpacing"/>
        <w:jc w:val="right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зарайкинского сельского поселени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иков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    от 05.07. 2021  года</w:t>
      </w:r>
    </w:p>
    <w:p>
      <w:pPr>
        <w:pStyle w:val="NoSpacing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актов орган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Крымзарай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иковского района и их проектов</w:t>
      </w:r>
    </w:p>
    <w:p>
      <w:pPr>
        <w:pStyle w:val="Normal"/>
        <w:spacing w:lineRule="atLeast" w:line="255" w:before="280" w:after="280"/>
        <w:ind w:firstLine="150"/>
        <w:jc w:val="center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1. Общие положения 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4"/>
          <w:szCs w:val="24"/>
        </w:rPr>
        <w:t xml:space="preserve">1.1. Порядок проведения антикоррупционной экспертизы нормативных правовых актов органов местного самоуправления Крымзарайкинского сельского поселения Аликовского  района и их проектов (далее – Порядок) разработан в целях выявления коррупциогенных факторов в действующих нормативных правовых актах и в их проектах и устанавливает процедуру проведения антикоррупционной экспертизы нормативных правовых актов органов местного самоуправления Крымзарайкинского сельского поселения Аликовского района (далее – НПА) и их проектов. 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1.2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нтикоррупционная экспертиза проводится в целях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я в НПА и их проектах коррупционно опасных фактор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рекомендаций, направленных на устранение или ограничение действия выявленных в НПА и их проектах коррупционно опасных фактор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ПА и их проектов 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4"/>
          <w:szCs w:val="24"/>
        </w:rPr>
        <w:t xml:space="preserve">2.1. Антикоррупционная экспертиза НПА и их проектов проводится </w:t>
      </w:r>
      <w:r>
        <w:rPr>
          <w:sz w:val="24"/>
          <w:szCs w:val="24"/>
        </w:rPr>
        <w:t>главным специалистом - экспертом</w:t>
      </w:r>
      <w:r>
        <w:rPr>
          <w:color w:val="1E1E1E"/>
          <w:sz w:val="24"/>
          <w:szCs w:val="24"/>
        </w:rPr>
        <w:t xml:space="preserve"> администрации Крымзарайкинского сельского поселения Аликовского района. При наличии соглашения и передаче администрации Аликовского  района полномочий по проведению антикоррупционной экспертизы НПА органов местного самоуправления Крымзарайкинского сельского поселения и их проектов антикоррупционную экспертизу НПА и их проектов проводит уполномоченный администрацией Аликовского  района орган. 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2.2. Заключение, содержащее указание на наличие в НПА или проекте НПА коррупциогенных факторов, вместе с НПА (проектом) направляется для устранения коррупциогенных факторов главе Крымзарайкинского сельского поселения Аликовского  района (постановления, распоряжения администрации Крымзарайкинского сельского поселения Аликовского  района и их проекты), в постоянную комиссию Собрания  депутатов Крымзарайкинского сельского поселения Аликовского  района по местному самоуправлению, правотворческой деятельности, депутатской этике (решения Собрания депутатов Крымзарайкинского сельского поселения Аликовского  района и их проекты) для рассмотрения на сессии представительного органа местного самоуправления Крымзарайкинского сельского поселения Аликовского  района. 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Подготовка заключения по результатам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антикоррупционной экспертизы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ключение составляется в форме последовательного изложения норм, содержащих коррупциогенные факторы, с их описанием и указанием на возможные коррупционные последствия, в порядке расположения этих норм в НПА или проекте НП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 заключению прилагается таблица, согласно приложению к настоящему Порядку, где указываются все нормы, в которых содержится коррупциогенный фактор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лючение по результатам антикоррупционной экспертизы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может содержать утверждение о намеренном включении в НПА (проект НПА) коррупциогенных факторов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полагает выявление существующих или возможных коррупционных схем, в которых используются или могут использоваться коррупциогенные факторы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полагает оценку объема коррупционных последствий;                                                           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- содержит рекомендации по устранению типичных коррупциогенных факторов, которые состоят в выводе о необходимости устранения или коррекции содержащих их норм, при этом экспертиза коррупциогенности НПА (проекта НПА) не предполагает формулировку норм, изменяющих и дополняющих проект. Однако эксперт может предложить некоторые изменения и дополнения, а также антикоррупционные формулировки норм с тем, чтобы разъяснить коррупциогенность анализируемых норм.                                                                                                                                                                        3.4. Отсутствие в заключении указания на наличие типичных коррупциогенных факторов в НПА (проекте НПА) означает, что нормы проверены на их наличие и ни в одной из этих норм факторы не выявлены. </w:t>
      </w:r>
    </w:p>
    <w:p>
      <w:pPr>
        <w:pStyle w:val="Normal"/>
        <w:spacing w:lineRule="atLeast" w:line="255" w:before="280" w:after="280"/>
        <w:ind w:firstLine="150"/>
        <w:jc w:val="both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/>
          <w:color w:val="1E1E1E"/>
          <w:sz w:val="21"/>
          <w:szCs w:val="21"/>
        </w:rPr>
      </w:r>
    </w:p>
    <w:p>
      <w:pPr>
        <w:pStyle w:val="Normal"/>
        <w:spacing w:lineRule="atLeast" w:line="255" w:before="280" w:after="280"/>
        <w:ind w:firstLine="150"/>
        <w:jc w:val="righ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 w:before="280" w:after="280"/>
        <w:ind w:firstLine="150"/>
        <w:jc w:val="righ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 w:before="280" w:after="280"/>
        <w:ind w:firstLine="150"/>
        <w:jc w:val="righ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rmal"/>
        <w:spacing w:lineRule="atLeast" w:line="255" w:before="280" w:after="280"/>
        <w:ind w:firstLine="150"/>
        <w:jc w:val="right"/>
        <w:rPr>
          <w:color w:val="1E1E1E"/>
          <w:sz w:val="21"/>
          <w:szCs w:val="21"/>
        </w:rPr>
      </w:pPr>
      <w:r>
        <w:rPr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  <w:t>\</w:t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</w:r>
    </w:p>
    <w:p>
      <w:pPr>
        <w:pStyle w:val="NoSpacing"/>
        <w:jc w:val="right"/>
        <w:rPr>
          <w:rFonts w:ascii="Times New Roman" w:hAnsi="Times New Roman" w:cs="Times New Roman"/>
          <w:color w:val="1E1E1E"/>
          <w:sz w:val="21"/>
          <w:szCs w:val="21"/>
        </w:rPr>
      </w:pPr>
      <w:r>
        <w:rPr>
          <w:rFonts w:cs="Times New Roman" w:ascii="Times New Roman" w:hAnsi="Times New Roman"/>
          <w:color w:val="1E1E1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оведения антикоррупционной экспертизы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х правовых актов органов местного самоуправления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Крымзарайкинского сельского поселения Аликовского  район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х проектов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Заключ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антикоррупционной экспертиз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ПА, проекта НПА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725"/>
        <w:gridCol w:w="472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 xml:space="preserve">Типичный коррупциогенный фактор, проявление коррупциогенности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 xml:space="preserve">Норма НПА, в которой обнаружен коррупциогенный фактор </w:t>
            </w:r>
          </w:p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 xml:space="preserve">(статья, абзац и пр.)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 xml:space="preserve">1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1"/>
                <w:szCs w:val="21"/>
              </w:rPr>
            </w:pPr>
            <w:r>
              <w:rPr>
                <w:color w:val="1E1E1E"/>
                <w:sz w:val="21"/>
                <w:szCs w:val="21"/>
              </w:rPr>
              <w:t xml:space="preserve">2 </w:t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</w:t>
            </w:r>
          </w:p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  <w:sz w:val="24"/>
                <w:szCs w:val="24"/>
              </w:rPr>
              <w:t xml:space="preserve">   </w:t>
            </w:r>
            <w:r>
              <w:rPr>
                <w:color w:val="1E1E1E"/>
                <w:sz w:val="24"/>
                <w:szCs w:val="24"/>
              </w:rPr>
              <w:t xml:space="preserve">а) широта дискреционных полномочий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б) определение компетенции по формуле «вправе»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в) выборочное изменение объема прав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г) чрезмерная свобода подзаконного нормотворчества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д) принятие нормативного правового акта за пределами компетенции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ж) отсутствие или неполнота административных процедур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з) отказ от конкурсных (аукционных) процедур</w:t>
            </w:r>
          </w:p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9445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Коррупциогенные факторы, содержащие неопределенные, трудновыполнимые и (или) обременительные требования к гражданам и организациям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а) наличие завышенных требований к лицу, предъявляемых для реализации принадлежащего ему права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б) злоупотребление правом заявителя органами государственной власти или органами местного самоуправления (их должностными лицами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в) юридико-лингвистическая неопределенность </w:t>
            </w:r>
          </w:p>
        </w:tc>
        <w:tc>
          <w:tcPr>
            <w:tcW w:w="47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15:00Z</dcterms:created>
  <dc:creator>sao</dc:creator>
  <dc:description/>
  <cp:keywords/>
  <dc:language>en-US</dc:language>
  <cp:lastModifiedBy>sao</cp:lastModifiedBy>
  <cp:lastPrinted>2021-07-06T16:08:00Z</cp:lastPrinted>
  <dcterms:modified xsi:type="dcterms:W3CDTF">2021-07-29T06:32:00Z</dcterms:modified>
  <cp:revision>7</cp:revision>
  <dc:subject/>
  <dc:title> </dc:title>
</cp:coreProperties>
</file>