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  <w:tab w:val="left" w:pos="4125" w:leader="none"/>
          <w:tab w:val="left" w:pos="643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-83185</wp:posOffset>
            </wp:positionV>
            <wp:extent cx="361950" cy="381000"/>
            <wp:effectExtent l="0" t="0" r="0" b="0"/>
            <wp:wrapTight wrapText="bothSides">
              <wp:wrapPolygon edited="0">
                <wp:start x="-561" y="0"/>
                <wp:lineTo x="-561" y="21051"/>
                <wp:lineTo x="21600" y="21051"/>
                <wp:lineTo x="21600" y="0"/>
                <wp:lineTo x="-5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4605" cy="9144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220980</wp:posOffset>
                </wp:positionV>
                <wp:extent cx="1943100" cy="1190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9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 xml:space="preserve">ПОСЕЛЕНИЙЕН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3.75pt;mso-wrap-distance-left:9.05pt;mso-wrap-distance-right:9.05pt;mso-wrap-distance-top:0pt;mso-wrap-distance-bottom:0pt;margin-top:17.4pt;mso-position-vertical-relative:text;margin-left:3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 xml:space="preserve">ПОСЕЛЕНИЙЕН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АДМИНИСТРАЦИЙ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220980</wp:posOffset>
                </wp:positionV>
                <wp:extent cx="240030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0.5pt;mso-wrap-distance-left:9.05pt;mso-wrap-distance-right:9.05pt;mso-wrap-distance-top:0pt;mso-wrap-distance-bottom:0pt;margin-top:17.4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</w:t>
                      </w: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05. 07. 2021  № 49                                                                                         05. 07. 2021 № 49</w:t>
      </w:r>
    </w:p>
    <w:p>
      <w:pPr>
        <w:pStyle w:val="Normal"/>
        <w:rPr/>
      </w:pPr>
      <w:r>
        <w:rPr/>
        <w:t xml:space="preserve">                 </w:t>
      </w:r>
      <w:r>
        <w:rPr/>
        <w:t>Крымсарайкка сали                                                                                       с.Крымзарайкино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eastAsia="TimesET;Times New Roman" w:cs="TimesET;Times New Roman" w:ascii="TimesET;Times New Roman" w:hAnsi="TimesET;Times New Roman"/>
          <w:sz w:val="24"/>
          <w:szCs w:val="24"/>
        </w:rPr>
        <w:t xml:space="preserve"> </w:t>
      </w:r>
    </w:p>
    <w:p>
      <w:pPr>
        <w:pStyle w:val="Normal"/>
        <w:rPr>
          <w:rFonts w:ascii="TimesET;Times New Roman" w:hAnsi="TimesET;Times New Roman" w:cs="TimesET;Times New Roman"/>
          <w:sz w:val="24"/>
          <w:szCs w:val="24"/>
        </w:rPr>
      </w:pPr>
      <w:r>
        <w:rPr>
          <w:rFonts w:cs="TimesET;Times New Roman" w:ascii="TimesET;Times New Roman" w:hAnsi="TimesET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словиях приватизации  муниципального имущест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ляющего казну Крымзарайкин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Алик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21 декабря 2001 г. № 178-ФЗ                                     «О приватизации государственного и муниципального имущества», Решением собрания депутатов Крымзарайкинского сельского поселения Аликовского района «О Прогнозном плане (программе) приватизации муниципального имущества на 2021 год» от 15.12.2020 года №23 </w:t>
      </w:r>
      <w:r>
        <w:rPr>
          <w:color w:val="000000"/>
          <w:sz w:val="24"/>
          <w:szCs w:val="24"/>
        </w:rPr>
        <w:t>а</w:t>
      </w:r>
      <w:r>
        <w:rPr>
          <w:sz w:val="24"/>
          <w:szCs w:val="24"/>
        </w:rPr>
        <w:t>дминистрация Крымзарайкинского сельского поселения Аликовского района постановляет</w:t>
      </w:r>
      <w:r>
        <w:rPr>
          <w:b/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 Приватизировать путем продажи на аукционе в электронной форме, открытом по составу участников и по форме подачи предложений о цене, следующее муниципальное имущество  Крымзарайкинского сельского поселения Аликовского района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Лот № 1</w:t>
      </w:r>
      <w:r>
        <w:rPr>
          <w:sz w:val="24"/>
          <w:szCs w:val="24"/>
        </w:rPr>
        <w:t xml:space="preserve"> - муниципальное имущество Крымзарайкинского сельского поселения Аликовского района Чувашской Республики, расположенное по адресу: Чувашская Республика, Аликовский район, с/п Крымзарайкинское, и являющееся казной Крымзарайкинского сельского поселения Аликовского района Чувашской Республики, в том числ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земельный участок площадью 9390 кв. м. с  кадастровым номером 21:07:181101:310, категория земель - земли сельскохозяйственного назначения,  разрешенное использование – хранение и переработка сельскохозяйственной продукции, для размещения зданий, строений, сооружений, используемых для производства, хранения и первичной переработки сельскохозяйственной продукции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.2. Объекты недвижимого имущества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здание (нежилое здание, зерноток), назначение: нежилое, количество этажей:1, площадь- 485,8 кв. м., кадастровый номер:21:07:181101:313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сооружение(6) сооружения сельскохозяйственного производства),степень готовности объекта незавершенного строительства и ее проектируемое значение – 50%, площадь застройки 867,0 кв. м. , кадастровый номер:21:07:181101:312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чальная цена продажи – 171029,40 (сто семьдесят одна тысяча двадцать девять ) рублей 40 копеек (с учетом НДС) в том числе: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 земельный участок площадью 9390 кв. м. с  кадастровым номером 21:07:181101:310, категория земель - земли сельскохозяйственного назначения,  разрешенное использование – хранение и переработка сельскохозяйственной продукции, для размещения зданий, строений, сооружений, используемых для производства, хранения и первичной переработки сельскохозяйственной продукции, (запись регистрации права собственности Крымзарайкинского сельского поселения Аликовского района Чувашской Республики № 21:07:181101:310-21/050/2021-1 от 01.07.2021 (Собственность) – 56997,00 (пятьдесят шесть тысяч девятьсот  девяносто семь) рублей 00 копеек (НДС не облагается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здание (нежилое здание, зерноток) , назначение: нежилое, количество этажей:1, площадь- 485,8 кв. м., кадастровый номер:21:07:181101:313 (запись регистрации права собственности Крымзарайкинского сельского поселения Аликовского района Чувашской Республики  № 21:07:181101:313 -21/050/2021-2 от 27.03.2021  (Собственность) – 73237 (семьдесят три тысячи двести тридцать семь) рублей 20 копеек (с учетом НДС);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>
          <w:sz w:val="24"/>
          <w:szCs w:val="24"/>
        </w:rPr>
        <w:t xml:space="preserve">- сооружение(6) сооружения сельскохозяйственного производства),степень готовности объекта незавершенного строительства и ее проектируемое значение – 50%, площадь застройки 867,0 кв. м. , кадастровый номер: 21:07:181101:312 (запись регистрации права собственности Крымзарайкинского сельского поселения Аликовского района Чувашской Республики  № 21:07:181101:312-21/050/2021-3 от 06.04.2021 (Собственность) – 40795,20 (сорок тысяч семьсот девяносто пять ) рублей 20 копеек (с учетом НДС)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Организатор торгов – Акционерное общество «Единая электронная торговая площадка»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Установить следующие условия приватизации указанного в пункте 1 настоящего постановлении объектов недвижимого имущества: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1  Шаг аукциона в размере 5 % от начальной цен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2  Задаток в размере 20 % от начальной цены объект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3 Победителем аукциона признается участник аукциона, предложивший наибольшую цену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4 Внесенный победителем аукциона задаток засчитывается в оплату приобретаемого в собственность объект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3.5  Договор купли-продажи муниципального имущества заключается в течении  5 рабочих дней с даты подведения итогов аукциона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4"/>
          <w:szCs w:val="24"/>
        </w:rPr>
        <w:t xml:space="preserve">3.6 Извещение о проведении аукциона разместить на официальном сайте администрации Крымзарайкинского сельского поселения Аликовского района в сети Интернет и официальном сайте Российской Федерации в сети Интернет –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Утвердить аукционную документацию для проведения открытого аукциона в электронной форме по продаже имущества Муниципального образования –Крымзарайкинское сельское поселение  Аликовского района  Чувашской Республик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6. Утвердить состав аукционной комиссии по организации и проведению аукцион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троль за выполнение настоящего постановления оставляю за собо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Глава Крымзарайкинского сельского поселения                                                В. К. Горд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</w:t>
      </w:r>
    </w:p>
    <w:p>
      <w:pPr>
        <w:pStyle w:val="Normal"/>
        <w:ind w:firstLine="567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</w:t>
      </w:r>
    </w:p>
    <w:p>
      <w:pPr>
        <w:pStyle w:val="Normal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становлением </w:t>
      </w:r>
    </w:p>
    <w:p>
      <w:pPr>
        <w:pStyle w:val="Normal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рымзарайкинского </w:t>
      </w:r>
    </w:p>
    <w:p>
      <w:pPr>
        <w:pStyle w:val="Normal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5» июля 2021 № 49</w:t>
      </w:r>
    </w:p>
    <w:p>
      <w:pPr>
        <w:pStyle w:val="Normal"/>
        <w:ind w:firstLine="453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рганизации и проведению аукцион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-18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0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020"/>
      </w:tblGrid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ев В. К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ымзарайкинского сельского поселения Аликовского района Чувашской Республики ,председатель комиссии</w:t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rFonts w:eastAsia="Liberation Serif;Times New Roman"/>
                <w:sz w:val="24"/>
                <w:szCs w:val="24"/>
              </w:rPr>
              <w:t xml:space="preserve">.   </w:t>
            </w:r>
            <w:r>
              <w:rPr>
                <w:sz w:val="24"/>
                <w:szCs w:val="24"/>
              </w:rPr>
              <w:t xml:space="preserve">Иванова И. 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 эксперт администрации  Крымзарайкинского сельского поселения Аликовского района Чувашской Республики, секретарь коми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Т. 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орова М. В.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- эксперт администрации Крымзарайкинского сельского поселения  Аликовского района Чувашской Республик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– эксперт  отдела экономики, земельных и имущественных отношений администрации  Аликовского района Чувашской Республики (по согласованию)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а Т.А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-эксперт отдела экономики, земельных и имущественных отношений администрации Аликовского района (по согласованию)</w:t>
            </w:r>
          </w:p>
        </w:tc>
      </w:tr>
      <w:tr>
        <w:trPr>
          <w:trHeight w:val="580" w:hRule="atLeast"/>
        </w:trPr>
        <w:tc>
          <w:tcPr>
            <w:tcW w:w="205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1.  Гордеев В. К. </w:t>
      </w:r>
      <w:r>
        <w:rPr>
          <w:sz w:val="24"/>
          <w:szCs w:val="24"/>
        </w:rPr>
        <w:t>- глава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екретарь  аукционной комиссии:  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2.   </w:t>
      </w:r>
      <w:r>
        <w:rPr>
          <w:sz w:val="24"/>
          <w:szCs w:val="24"/>
        </w:rPr>
        <w:t>Иванова И. С.  – ведущий специалист- эксперт администрации  Крымзарайкинского сельского поселения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Члены аук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 Павлова Т. П. – главный специалист - эксперт администрации Крымзарайкинского сельского поселения  Аликовского района Чувашской Республики;</w:t>
      </w:r>
    </w:p>
    <w:p>
      <w:pPr>
        <w:pStyle w:val="Normal"/>
        <w:jc w:val="both"/>
        <w:rPr/>
      </w:pPr>
      <w:r>
        <w:rPr>
          <w:rFonts w:eastAsia="Liberation Serif;Times New Roman"/>
          <w:sz w:val="24"/>
          <w:szCs w:val="24"/>
        </w:rPr>
        <w:t xml:space="preserve">4.    </w:t>
      </w:r>
      <w:r>
        <w:rPr>
          <w:sz w:val="24"/>
          <w:szCs w:val="24"/>
        </w:rPr>
        <w:t>Майорова Марина Валерьевна – главный специалист – эксперт  отдела экономики, земельных и имущественных отношений администрации  Аликовского района Чувашской Республики (по согласованию);</w:t>
      </w:r>
    </w:p>
    <w:p>
      <w:pPr>
        <w:pStyle w:val="Normal"/>
        <w:jc w:val="both"/>
        <w:rPr>
          <w:rFonts w:eastAsia="Liberation Serif;Times New Roman"/>
          <w:sz w:val="24"/>
          <w:szCs w:val="24"/>
        </w:rPr>
      </w:pPr>
      <w:r>
        <w:rPr>
          <w:rFonts w:eastAsia="Liberation Serif;Times New Roman"/>
          <w:sz w:val="24"/>
          <w:szCs w:val="24"/>
        </w:rPr>
        <w:t>5.  Яковлева Т. А.– ведущий специалист - эксперт отдела экономики, земельных и имущественных отношений администрации Аликовского района Чувашской Республики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yle13"/>
        </w:rPr>
        <w:t xml:space="preserve">                                           </w:t>
      </w:r>
    </w:p>
    <w:p>
      <w:pPr>
        <w:pStyle w:val="Normal"/>
        <w:rPr>
          <w:rStyle w:val="Style13"/>
        </w:rPr>
      </w:pPr>
      <w:r>
        <w:rPr/>
      </w:r>
    </w:p>
    <w:p>
      <w:pPr>
        <w:pStyle w:val="Normal"/>
        <w:rPr>
          <w:rStyle w:val="Style13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Основной текст с отступом Знак"/>
    <w:qFormat/>
    <w:rPr>
      <w:color w:val="000000"/>
      <w:sz w:val="26"/>
      <w:szCs w:val="26"/>
      <w:lang w:val="ru-RU" w:bidi="ar-SA"/>
    </w:rPr>
  </w:style>
  <w:style w:type="character" w:styleId="Style15">
    <w:name w:val="Гипертекстовая ссылка"/>
    <w:qFormat/>
    <w:rPr>
      <w:rFonts w:cs="Times New Roman"/>
      <w:b/>
      <w:bCs w:val="false"/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нак Знак1"/>
    <w:qFormat/>
    <w:rPr>
      <w:color w:val="000000"/>
      <w:sz w:val="26"/>
      <w:szCs w:val="26"/>
      <w:lang w:val="ru-RU"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31">
    <w:name w:val="Основной текст (3)_"/>
    <w:qFormat/>
    <w:rPr>
      <w:b/>
      <w:bCs/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hd w:fill="FFFFFF" w:val="clear"/>
      <w:ind w:firstLine="709"/>
      <w:jc w:val="both"/>
    </w:pPr>
    <w:rPr>
      <w:color w:val="000000"/>
      <w:sz w:val="26"/>
      <w:szCs w:val="2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Baltica;Arial" w:hAnsi="Baltica;Arial" w:cs="Baltica;Arial"/>
      <w:sz w:val="26"/>
    </w:rPr>
  </w:style>
  <w:style w:type="paragraph" w:styleId="Style18">
    <w:name w:val="Вертикальный отступ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/>
      <w:suppressAutoHyphens w:val="true"/>
      <w:jc w:val="both"/>
    </w:pPr>
    <w:rPr>
      <w:rFonts w:ascii="Courier New" w:hAnsi="Courier New" w:cs="Courier New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2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b/>
      <w:bCs/>
      <w:sz w:val="28"/>
      <w:lang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08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1440" w:leader="none"/>
      </w:tabs>
      <w:overflowPunct w:val="false"/>
      <w:ind w:right="-1" w:firstLine="720"/>
      <w:jc w:val="both"/>
    </w:pPr>
    <w:rPr>
      <w:sz w:val="28"/>
    </w:rPr>
  </w:style>
  <w:style w:type="paragraph" w:styleId="12">
    <w:name w:val="Основной текст с отступом1"/>
    <w:basedOn w:val="Normal"/>
    <w:qFormat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ourcetagjustify">
    <w:name w:val="source__tag 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Комментарий"/>
    <w:basedOn w:val="Normal"/>
    <w:next w:val="Normal"/>
    <w:qFormat/>
    <w:pPr>
      <w:shd w:fill="F0F0F0" w:val="clear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278"/>
      <w:jc w:val="center"/>
    </w:pPr>
    <w:rPr>
      <w:sz w:val="26"/>
      <w:szCs w:val="26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8"/>
      <w:ind w:hanging="360"/>
    </w:pPr>
    <w:rPr>
      <w:b/>
      <w:bCs/>
      <w:sz w:val="26"/>
      <w:szCs w:val="26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08:00Z</dcterms:created>
  <dc:creator>sao</dc:creator>
  <dc:description/>
  <cp:keywords/>
  <dc:language>en-US</dc:language>
  <cp:lastModifiedBy>user</cp:lastModifiedBy>
  <cp:lastPrinted>2021-02-22T10:31:00Z</cp:lastPrinted>
  <dcterms:modified xsi:type="dcterms:W3CDTF">2021-07-05T10:18:00Z</dcterms:modified>
  <cp:revision>3</cp:revision>
  <dc:subject/>
  <dc:title> </dc:title>
</cp:coreProperties>
</file>