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225488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26. 04. 2021  № 35                                                                                          26. 04. 2021 № 35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4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становлении на территории Крымзарайкинского  сельского поселения Аликовского района особого противопожарного режима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в целях оперативного реагирования в случаях возникновения пожаров в период установившейся сухой погоды на территории Крымзарайкинского сельского поселения Аликовского района Чувашской Республики,  администрация Крымзарайкинского сельского поселения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на территории Крымзарайкинского сельского поселения Аликовского района Чувашской Республики особый противопожарный режим с 26 апреля  2021 г. до особого распоряжения о его отм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зведение костров, приготовление блюд на углях, сжигание твердых коммунальных отходов, мусора, выжигание сухой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атрулирование населенных пунктов силами местного населения и членами добровольных противопожар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ь население в помощь муниципальной и добровольной пожарной охран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сти мероприятия по противопожарной пропаганде, с регулярным освещением в средствах массовой информации правил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Рекомендовать руководителям предприятий и учреждений, расположенных на территории Крымзарайкинского сельского посел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зведение костров и проведение пожароопасных работ на землях сельскохозяй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одготовительные мероприятия для использования имеющейся водовозной и землеройной 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местителю главы администрации Крымзарайкинского сельского поселения Аликов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освещение в средствах массовой информации обстановки, складывающейся с пожарами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целях координации действий по борьбе с пожарами организовать ежедневный анализ обстановки, складывающейся с пожа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Крымзарайкин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В. К. Гордеев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3">
    <w:name w:val=" Знак Знак3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 Знак Знак2"/>
    <w:qFormat/>
    <w:rPr/>
  </w:style>
  <w:style w:type="character" w:styleId="Blk">
    <w:name w:val="blk"/>
    <w:qFormat/>
    <w:rPr/>
  </w:style>
  <w:style w:type="character" w:styleId="4">
    <w:name w:val=" Знак Знак4"/>
    <w:qFormat/>
    <w:rPr>
      <w:rFonts w:ascii="Arial" w:hAnsi="Arial" w:cs="Arial"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8:00Z</dcterms:created>
  <dc:creator>sao</dc:creator>
  <dc:description/>
  <cp:keywords/>
  <dc:language>en-US</dc:language>
  <cp:lastModifiedBy>sao</cp:lastModifiedBy>
  <cp:lastPrinted>2021-04-27T08:27:00Z</cp:lastPrinted>
  <dcterms:modified xsi:type="dcterms:W3CDTF">2021-04-29T08:21:00Z</dcterms:modified>
  <cp:revision>4</cp:revision>
  <dc:subject/>
  <dc:title> </dc:title>
</cp:coreProperties>
</file>