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  <w:r>
        <w:rPr>
          <w:b/>
        </w:rPr>
        <w:t>08. 04. 2021  № 30                                                                                          08. 04. 2021 № 30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озложении обязанностей специально                                                                     уполномоченного на решение задач в области                                                                гражданской обороны,        предупреждения и                                                                    ликвидации ЧС, обеспечения пожарной безопасности                                                                    и безопасности  на водных объектах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исполнение федеральных законов Российской Федерации от 21 декабря 1994 г.  № 68-ФЗ «О защите населения и территорий от чрезвычайных ситуаций природного и техногенного характера», от 12 февраля 1998 г. № 28-ФЗ  “О гражданской обороне”, от 6 октября 2003 г. № 131-ФЗ «Об общих принципах местного самоуправления в Российской Федерации», постановления Правительства Российской Федерации от 10 июля 1998 г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законов Чувашской Республики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т 15 апреля 1996 г. № 7 «О защите населения и территорий Чувашской Республики от чрезвычайных ситуаций природного и техногенного характера», от 18 октября 2004 г.  № 19 «Об организации местного самоуправления в Чувашской Республике» администрация Крымзарайкинского сельского поселения Аликовского района Чувашской Республики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яет:</w:t>
      </w:r>
    </w:p>
    <w:p>
      <w:pPr>
        <w:pStyle w:val="TextBodyIndent"/>
        <w:rPr/>
      </w:pPr>
      <w:r>
        <w:rPr>
          <w:sz w:val="24"/>
          <w:szCs w:val="24"/>
        </w:rPr>
        <w:t>1. Возложить обязанности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главного специалиста-эксперта</w:t>
      </w:r>
      <w:r>
        <w:rPr>
          <w:spacing w:val="-7"/>
          <w:sz w:val="24"/>
          <w:szCs w:val="24"/>
        </w:rPr>
        <w:t xml:space="preserve">  Крымзарайкинского сельского поселения  Павлову Татьяну Пет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прилагаемое Положение о специально уполномоченном на решение задач      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Крымзарайкинского сельского поселения Аликов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Считать утратившим силу постановление №12 от 16.03.2017 года «О возложении обязанностей специально уполномоченного на решение задач в области  гражданской обороны,  предупреждения и  ликвидации ЧС, обеспечения пожарной безопасности   и безопасности  на водных объектах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4. Контроль за выполнением настоящего постановления  возлагаю на себ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Крымзарайкинского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                                                                        В. К. Гордеев            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Крымзарайк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ельского поселения Ал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    района Чувашской Республики от                                             08 апреля  2021  г. №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пециально уполномоченном на решение задач в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ы,  предупреждения и ликвид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, обеспечения пожарной безопасности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езопасности на водных объек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ебованиями федеральных законов Российской Федерации от 21 декабря 1994 г.  № 68-ФЗ «О защите населения и территорий от чрезвычайных ситуаций природного и техногенного характера», от 12 февраля 1998 г. № 28-ФЗ  “О гражданской обороне”, от 6 октября 2003 г. № 131-ФЗ «Об общих принципах местного самоуправления в Российской Федерации», во исполнение постановления Правительства Российской Федерации от 10 июля 1998 г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и определяет предназначение, задачи и права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(в дальнейшем специалист по делам ГО и ЧС) на территории Крымзарайкин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>2. В своей деятельности специалист по делам ГО и ЧС руководствуется действующим законодательством Российской Федерации, Чувашской Республики, другими правовыми актами, регулирующими вопросы гражданской обороны, предупреждения и ликвидации чрезвычайных ситуаций, обеспечения пожарной безопасности и безопасности на водных объектах, в том числе распорядительными актами глав Аликовского муниципального района и Крымзарайкинского  сельского поселения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специалиста по делам ГО и ЧС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 и проведения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населения способам защиты  от чрезвычайных ситуаций и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здания и обеспече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здания и поддержания в состоянии  готовности нештатных аварийно-спасательных формир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тойчивому функционированию организаций, расположенных на территории Крымзарайкинского сельского поселения, в военное время и режиме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здания и содержания резервов финансовых и материальных ресурсов в целях гражданской обороны и для ликвидации последствий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основными задачами специалист по делам ГО и Ч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работку и корректировку Плана гражданской обороны и Плана действий по предупреждению и ликвидации чрезвычайных ситуаций природного и техногенного характера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разработку документов приемного эвакуационного пункта и пункта выдачи средств индивиду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атывает проекты распорядительных документов, регламентирующих деятельность администрации Крымзарайкин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выполняемых мероприятий в области 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ет защитных сооружений, расположенных на территории Крымзарайкинского сельского поселения, осуществляет контроль за их состоя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здание и поддержа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ием сигналов гражданской обороны и доведение их до руководящего состава Крымзарай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проведение учений по гражданской обороне, по вопросам предупреждения и ликвидации ЧС и обеспеч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созданию и содержанию резервов финансовых и материальных ресурсов в целях гражданской обороны и для ликвидации последствий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населения способам защиты от чрезвычайных ситуаций и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здание, оснащение, подготовку  нештатных аварийно-спасательных формирований, а также осуществляет их у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троль за выполнением принятых решений и утвержденных планов по выполнению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 по делам ГО и ЧС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главы (городского) сельского поселения предложения по совершенствованию планирования и организации выполнения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и выполнения запланирован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организациях, а также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, расположенных на территории Крымзарай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 установленном порядке к работе по разработке Плана гражданской обороны, Плана действий по предупреждению и ликвидации чрезвычайных ситуаций природного и техногенного характера Крымзарайкинского сельского поселения Аликовского района Чувашской Республики и подготовке отчетных материалов по гражданской обороне, предупреждению и ликвидации чрезвычайных ситуаций, обеспечению пожарной безопасности и безопасности на водных объектах других должностных лиц Крымзарайкин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/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0:00Z</dcterms:created>
  <dc:creator>sao</dc:creator>
  <dc:description/>
  <cp:keywords/>
  <dc:language>en-US</dc:language>
  <cp:lastModifiedBy>user</cp:lastModifiedBy>
  <cp:lastPrinted>2021-04-13T11:15:00Z</cp:lastPrinted>
  <dcterms:modified xsi:type="dcterms:W3CDTF">2021-04-13T08:16:00Z</dcterms:modified>
  <cp:revision>5</cp:revision>
  <dc:subject/>
  <dc:title> </dc:title>
</cp:coreProperties>
</file>