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8. 03. 2021  № 24                                                                                          18. 03. 2021 № 24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воде   из  каз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перативное упра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еревести земельный участок с кадостровым номером 21:07:060501:393 площадью 588600 кв.м. с разрешенным использованием «для сельскохозяйственного производства» из казны  Крымзарайкинского сельского поселения Аликовского района Чувашской Республики в оперативное управление администрации  Крымзарайк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перевод объекта  недвижимости 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0:00Z</dcterms:created>
  <dc:creator>sao</dc:creator>
  <dc:description/>
  <cp:keywords/>
  <dc:language>en-US</dc:language>
  <cp:lastModifiedBy>user</cp:lastModifiedBy>
  <cp:lastPrinted>2021-03-22T08:20:00Z</cp:lastPrinted>
  <dcterms:modified xsi:type="dcterms:W3CDTF">2021-03-22T05:21:00Z</dcterms:modified>
  <cp:revision>4</cp:revision>
  <dc:subject/>
  <dc:title> </dc:title>
</cp:coreProperties>
</file>