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03. 2021  № 21                                                                                          10. 03. 2021 № 21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  <w:t xml:space="preserve">добровольной пожарной охраны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и в целях обеспечения пожарной безопасности на территории Крымзарайкинского сельского поселения, администрация Крымзарайкинского 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: </w:t>
      </w:r>
    </w:p>
    <w:p>
      <w:pPr>
        <w:pStyle w:val="Normal"/>
        <w:ind w:left="-180" w:firstLine="4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Положение </w:t>
      </w:r>
      <w:r>
        <w:rPr>
          <w:bCs/>
          <w:sz w:val="24"/>
          <w:szCs w:val="24"/>
        </w:rPr>
        <w:t xml:space="preserve">«Об </w:t>
      </w:r>
      <w:r>
        <w:rPr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</w:t>
      </w:r>
      <w:r>
        <w:rPr>
          <w:sz w:val="24"/>
          <w:szCs w:val="24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данным постановлением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рымзарайкинского сельского поселения                                         В. 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0.03.2021  года</w:t>
      </w:r>
      <w:r>
        <w:rPr>
          <w:sz w:val="24"/>
          <w:szCs w:val="24"/>
        </w:rPr>
        <w:t xml:space="preserve">  №21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территории </w:t>
      </w:r>
      <w:r>
        <w:rPr>
          <w:sz w:val="24"/>
          <w:szCs w:val="24"/>
        </w:rPr>
        <w:t>Крымзарайкинского 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</w:t>
      </w:r>
      <w:r>
        <w:rPr>
          <w:sz w:val="24"/>
          <w:szCs w:val="24"/>
        </w:rPr>
        <w:t>Крымзарайкинского  сельского поселения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1.3. Обеспечение первичных мер пожарной безопасности на территории  Крымзарайкинского 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ервичным мерам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ЛНОМОЧИЯ АДМИНИСТРАЦИИ КРЫМЗАРАЙКИН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К полномочиям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ление особого противопожарного режима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чистк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заимодействие с Главным управлением МЧС России по Чувашской Республике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10.03.2021 года  №21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оснащения первичными средствами пожаротушения индивидуальных жилых домо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страции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3.2021    года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6:00Z</dcterms:created>
  <dc:creator>sao</dc:creator>
  <dc:description/>
  <cp:keywords/>
  <dc:language>en-US</dc:language>
  <cp:lastModifiedBy>user</cp:lastModifiedBy>
  <cp:lastPrinted>2021-03-31T14:41:00Z</cp:lastPrinted>
  <dcterms:modified xsi:type="dcterms:W3CDTF">2021-03-31T11:43:00Z</dcterms:modified>
  <cp:revision>4</cp:revision>
  <dc:subject/>
  <dc:title> </dc:title>
</cp:coreProperties>
</file>