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03. 2021  № 18                                                                                          10. 03. 2021 № 18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781" w:type="dxa"/>
        <w:jc w:val="left"/>
        <w:tblInd w:w="-30" w:type="dxa"/>
        <w:tblLayout w:type="fixed"/>
        <w:tblCellMar>
          <w:top w:w="15" w:type="dxa"/>
          <w:left w:w="0" w:type="dxa"/>
          <w:bottom w:w="75" w:type="dxa"/>
          <w:right w:w="7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устано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 противопожа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а на территории насел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сельского  поселения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ащих с лесными участ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</w:t>
            </w:r>
            <w:r>
              <w:rPr>
                <w:sz w:val="24"/>
                <w:szCs w:val="24"/>
              </w:rPr>
              <w:t>На основании Федерального закона от 21 декабря 1994 № 69-ФЗ «О пожарной безопасности» и 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на территории Крымзарайкинского  сельского поселения Аликовского  района , Уставом Крымзарайкинского  сельского  поселения администрация Крымзарайкинского сельского поселения постано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рядок установления особого противопожарного режима на  территории населенных пунктов Крымзарайкинского  сельского поселения Аликовского  района  , граничащих с лесными участками (приложение №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еречень оснований для установления особого противопожарного режима (приложение № 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дополнительных требований пожарной безопасности, действующих в период особого противопожарного режима (приложение   № 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убликовать настоящее постановление на официальном сайте  Крымзарайкинского  сельского поселения   в сети «Интерн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рымзарайкинского  сельского поселения                                                     В. К. Горд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 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10.03.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я особого противопожарного режима  на территории  населенных пунктов Крымзарайкинского  сельского поселения, граничащих с лесными участ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стоящий Порядок установления особого противопожарного режима на территории Крымзарайкинского сельского поселения  Аликовского  района 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случае повышения пожарной опасности администрация   Крымзарайкинского  сельского поселения своим постановлением устанавливает на территории поселения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период действия особого противопожарного режима  на территории населенных пунктов  Крымзарайкинского  сельского поселения, граничащих с лесными участками  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 рамках обеспечения особого противопожарного режима  разрабатываются и проводятся следующи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оперативный штаб по борьбе с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необходимые меры по своевременной очистке территории от горючи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ются в установленном законодательством порядке уполномоченные органы о нарушениях требования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ются мероприятия, исключающие возможность переброса огня от лесных пожаров на здания и сооружения учреждений и на прилегающие к ним зо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  патрулирование  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запас воды для целей пожарот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ые дополнительные меры пожарной безопасности, не противоречащие законодательству Российской Федерации и 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 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10.063.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установления особого противопожарного реж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лесные пожары на площади 25 гектаров 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Увеличение количества пожаров или случаев гибели на пожарах людей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Возникновение крупных лесных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 Возникновение 3-го, 4-го или 5-го класса пожарной опасности в лесах по условиям погоды в соответствии с приказом Министерства сельского хозяйства РФ от 16 декабря 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 а также вне зависимости от класса пожарной опасности, при обстоятельствах, требующих неотложных мер по защите населения, организации тушения пожаров и проведению аварийно-спасательны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 Сильный ветер (в том числе смерчи и шквалы) со скоростью ветра в порывах 30 и более метров в секун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 Температура воздуха +25  C и выше в течение семи суто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 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   от 10.03.2021 год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требований пожарной безопас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в период особого противопожарного режима на  территории населенных пунктов  Крымзарайкинского  сельского поселения, граничащих с лесными участ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ежурства граждан, в помощь членам добровольной пожарной дружины (пожарной охран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оздания в населенных пунктах,  у каждого жилого  строения запасов воды для тушения пожа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для возможного использования имеющейся водовозной и землеройной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атрулирования территорий  силами граждан и членов добровольных пожарных формирований с первичными средствами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работ по прокладке и восстановлению минерализованных полос шириной не менее 3 метров по  периметру населенных пунктов, детских оздоровительных лагерей, садовых участков, расположенных в лесных масси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 время действия особого противопожарного режима повсеместно запрет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гание мусора и трав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ст отдыха в лесных массив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г стерни и сухой трав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ажданами л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3:00Z</dcterms:created>
  <dc:creator>sao</dc:creator>
  <dc:description/>
  <cp:keywords/>
  <dc:language>en-US</dc:language>
  <cp:lastModifiedBy>user</cp:lastModifiedBy>
  <cp:lastPrinted>2021-02-22T10:31:00Z</cp:lastPrinted>
  <dcterms:modified xsi:type="dcterms:W3CDTF">2021-03-17T05:58:00Z</dcterms:modified>
  <cp:revision>4</cp:revision>
  <dc:subject/>
  <dc:title> </dc:title>
</cp:coreProperties>
</file>