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0. 03. 2021  № 17                                                                                         10. 03. 2021 № 17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799"/>
      </w:tblGrid>
      <w:tr>
        <w:trPr>
          <w:trHeight w:val="642" w:hRule="atLeast"/>
        </w:trPr>
        <w:tc>
          <w:tcPr>
            <w:tcW w:w="7479" w:type="dxa"/>
            <w:tcBorders/>
          </w:tcPr>
          <w:p>
            <w:pPr>
              <w:pStyle w:val="Style26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 порядке подготовки населения </w:t>
            </w:r>
          </w:p>
          <w:p>
            <w:pPr>
              <w:pStyle w:val="Style26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в области пожарной безопасности</w:t>
            </w:r>
          </w:p>
          <w:p>
            <w:pPr>
              <w:pStyle w:val="Style26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 территории Крымзарайкинского </w:t>
            </w:r>
          </w:p>
          <w:p>
            <w:pPr>
              <w:pStyle w:val="Style26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оответствии с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в целях обеспечения пожарной безопасности населения, защиты жизни и здоровья граждан территории Крымзарайкинского  сельское поселение администрация Крымзарайкинского сельского поселения постановляет: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Emphasis"/>
          <w:i w:val="false"/>
          <w:i w:val="false"/>
          <w:iCs w:val="false"/>
        </w:rPr>
      </w:pPr>
      <w:r>
        <w:rPr>
          <w:spacing w:val="-4"/>
        </w:rPr>
        <w:t>Утвердить Порядок подготовки населения в области пожарной безопасности на территории Крымзарайкинского сельского поселения согласно прилож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</w:rPr>
        <w:t>Рекомендовать организациям, расположенным на территории Крымзарайкинского сельского поселения, независимо от их организационно-правовых форм и форм собственности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Организовать обучение (проведение инструктажей) населения непосредственно по месту жительства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Осуществлять пропаганду противопожарных знаний, в том числе с использованием средств массовой информации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textAlignment w:val="baseline"/>
        <w:rPr>
          <w:spacing w:val="-4"/>
        </w:rPr>
      </w:pPr>
      <w:r>
        <w:rPr>
          <w:spacing w:val="-4"/>
        </w:rPr>
        <w:t>Настоящее постановление вступает в силу с момента опубликова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7371" w:leader="none"/>
        </w:tabs>
        <w:suppressAutoHyphens w:val="true"/>
        <w:spacing w:before="0" w:after="0"/>
        <w:jc w:val="both"/>
        <w:textAlignment w:val="baseline"/>
        <w:rPr>
          <w:rFonts w:ascii="Arial" w:hAnsi="Arial" w:cs="Arial"/>
          <w:color w:val="000000"/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В. К. Гордеев      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Верно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лавный специалист                                                         А.М. Ветох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3.2021      года № 1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населения в области пожарной безопасности</w:t>
      </w:r>
    </w:p>
    <w:p>
      <w:pPr>
        <w:pStyle w:val="Style26"/>
        <w:spacing w:lineRule="atLeast" w:line="240"/>
        <w:jc w:val="center"/>
        <w:rPr/>
      </w:pPr>
      <w:r>
        <w:rPr>
          <w:color w:val="000000"/>
        </w:rPr>
        <w:t xml:space="preserve">на территории </w:t>
      </w:r>
      <w:r>
        <w:rPr>
          <w:spacing w:val="-4"/>
        </w:rPr>
        <w:t>Крымзарайкинского</w:t>
      </w:r>
      <w:r>
        <w:rPr/>
        <w:t xml:space="preserve"> сельского поселе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подготовки населения в области пожарной безопасности (далее -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рядке используются следующи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 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-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 нормативное правовое обеспечение в области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 первичные средства тушения огня и противопожарный инвентар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1.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2. оказание доврачебной помощи пострадавшим при пожа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3. обеспечение мер лич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атегории лиц, подлежащих обязательному обуч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ам пожар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задачи обучения мерам пожар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обучения насел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пожарной безопас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норм и требований пожарной безопас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р по предупреждению загораний и пожар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порядка действий при возникновении загораний и пожар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иемами и способами действий при возникновении загорания и при пожар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мений и навыков по спасению жизни, здоровья и имущества при пожар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учение мерам пожар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мерам пожарной безопасности предусматр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Для неработающего населения -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должностных лиц за организа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оведение обучения населения мерам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2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0:00Z</dcterms:created>
  <dc:creator>sao</dc:creator>
  <dc:description/>
  <cp:keywords/>
  <dc:language>en-US</dc:language>
  <cp:lastModifiedBy>user</cp:lastModifiedBy>
  <cp:lastPrinted>2021-03-31T14:27:00Z</cp:lastPrinted>
  <dcterms:modified xsi:type="dcterms:W3CDTF">2021-03-31T11:30:00Z</dcterms:modified>
  <cp:revision>7</cp:revision>
  <dc:subject/>
  <dc:title> </dc:title>
</cp:coreProperties>
</file>