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01. 01.  2021  № 1                                                                                        01. 01. 2021  №1 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 пользования местного знач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рымзарайкинском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06.10.2003 г. №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Уставом Крымзарайкинского сельского поселения Аликовского района Чувашской Республики   администрация Крымзарайкинского  сельского поселения Аликовского район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>1. Утвердить перечень автомобильных дорог общего пользования местного значения</w:t>
      </w:r>
    </w:p>
    <w:p>
      <w:pPr>
        <w:pStyle w:val="Normal"/>
        <w:rPr/>
      </w:pPr>
      <w:r>
        <w:rPr>
          <w:sz w:val="24"/>
          <w:szCs w:val="24"/>
        </w:rPr>
        <w:t>в  Крымзарайкинском   сельского поселения   Аликовского района Чувашской Республики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К.Гордеев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2"/>
          <w:sz w:val="24"/>
          <w:szCs w:val="24"/>
        </w:rPr>
        <w:t xml:space="preserve">                                           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sz w:val="28"/>
          <w:szCs w:val="24"/>
          <w:lang w:val="en-US"/>
        </w:rPr>
      </w:pPr>
      <w:r>
        <w:rPr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 населенных пунктов в Крымзарайкинском сельском поселении передаваемых на содержание Подрядчику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505"/>
        <w:gridCol w:w="1440"/>
        <w:gridCol w:w="1260"/>
        <w:gridCol w:w="915"/>
        <w:gridCol w:w="15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рог, улиц и т.д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лимит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5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ымзарайкинское сельское посе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ымзарайки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обашки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орка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у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мпось-Моч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рнзо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рмвар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 Энге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хлат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да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ракка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ргуньки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1:00Z</dcterms:created>
  <dc:creator>sao</dc:creator>
  <dc:description/>
  <cp:keywords/>
  <dc:language>en-US</dc:language>
  <cp:lastModifiedBy>comp</cp:lastModifiedBy>
  <cp:lastPrinted>2016-04-22T15:00:00Z</cp:lastPrinted>
  <dcterms:modified xsi:type="dcterms:W3CDTF">2021-01-15T06:05:00Z</dcterms:modified>
  <cp:revision>4</cp:revision>
  <dc:subject/>
  <dc:title/>
</cp:coreProperties>
</file>