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»      2021 №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»      2021 №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»         2021 №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»         2021 №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ове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а по отбору кандидатур на 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ь главы  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Аликов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частью 2.1 статьи 36</w:t>
        </w:r>
      </w:hyperlink>
      <w:r>
        <w:rPr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частью 2.2 статьи 31 Закона Чувашской Республики от 18 октября 2004 г. № 19 «Об организации местного самоуправления в Чувашской Республике», Собрание депутатов Крымзарайкинского сельского поселения Аликовского района 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рилагаемый Порядок проведения конкурса по отбору кандидатур на должность главы Крымзарайкинского сельского поселения Аликовского района (далее – Поряд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решения собрания депутатов Крымзарайкинского сельского поселения: №152 от 12.08.2015 г. «Об утверждении Порядка проведения конкурса по отбору кандидатур на должность главы Крымзарайкинского сельского поселения Аликов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В.К. Гор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Крымзарайкинского сельского поселения Аликовского района Чувашской Республик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___ ___________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 по отбору кандидатур на долж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Крымзарайкинского сельского поселения Аликов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2" w:name="Par35"/>
      <w:bookmarkEnd w:id="2"/>
      <w:r>
        <w:rPr>
          <w:sz w:val="24"/>
          <w:szCs w:val="24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sz w:val="24"/>
            <w:szCs w:val="24"/>
          </w:rPr>
          <w:t>частью 2.1 статьи 36</w:t>
        </w:r>
      </w:hyperlink>
      <w:r>
        <w:rPr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 (далее – Федеральный закон), частью 2.2 статьи 31 Закона Чувашской Республики от 18 октября 2004 г. № 19 «Об организации местного самоуправления в Чувашской Республике», Устава Крымзарайкинского сельского поселения Аликовского района Чувашской Республики, в целях определения порядка проведения конкурса по отбору кандидатур на должность главы Крымзарайкинского сельского поселения Аликов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- конкурс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курс организуется и проводится конкурсной комиссией по проведению конкурса по отбору кандидатур на должность главы сельского поселения (далее - конкурсная комиссия). Конкурсная комиссия образуется в составе из 8 человек. 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" w:name="Par45"/>
      <w:bookmarkEnd w:id="3"/>
      <w:r>
        <w:rPr>
          <w:sz w:val="24"/>
          <w:szCs w:val="24"/>
        </w:rPr>
        <w:t>В соответствии с Федеральным законом половина членов конкурсной комиссии назначается Собранием депутатов Крымзарайкинского сельского поселения Аликовского района, а другая половина – главой Алико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считается созданной со дня назначения органами, указанными в абзаце втором настоящего пункта, всех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правомочным, если на нем присутствуют не менее двух третей от установленного числа членов конкурсной комиссии, при условии соблюдения соотношения норм представительства, определенных в абзаце втором  настоящего пун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 свое первое заседание конкурсная комиссия собирается не позднее 7 дней после назначения всех ее чле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.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вом заседании конкурсной комиссии избираются председатель, заместитель председателя и секретарь конкурсной комиссии. 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збрании председателя, заместителя председателя и секретаря конкурсной комиссии принимается путем открытого голосования простым большинством голосов присутствующих на заседании лиц, входящих в состав конкурсной комисс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При равном количестве голосов голос </w:t>
      </w:r>
      <w:r>
        <w:rPr>
          <w:sz w:val="24"/>
          <w:szCs w:val="24"/>
        </w:rPr>
        <w:t>старейшего по возрасту члена конкурсной комиссии</w:t>
      </w:r>
      <w:r>
        <w:rPr>
          <w:sz w:val="24"/>
          <w:szCs w:val="24"/>
          <w:shd w:fill="FFFFFF" w:val="clear"/>
        </w:rPr>
        <w:t xml:space="preserve"> на заседании конкурсной комиссии является решающи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Решения конкурсной комиссии принимаются большинством голосов от общего числа членов конкурсной комиссии, присутствующих на ее заседании. При равенстве голосов голос председательствующего является решающим </w:t>
      </w:r>
      <w:r>
        <w:rPr>
          <w:sz w:val="24"/>
          <w:szCs w:val="24"/>
          <w:shd w:fill="F9F9F9" w:val="clear"/>
        </w:rPr>
        <w:t>(в его отсутствие – заместителя председателя комиссии)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зультаты голосования, решения конкурсной комиссии оформляются протоколом, который подписывают председатель и  секретарь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едатель конкурс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руководство деятельностью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ает и ведет заседания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исывает протоколы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дет протоколы заседаний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ывает протоколы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овещает членов конкурсной комиссии о дате, времени и месте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иные обязанности в соответствии с поручениями председателя конкурсной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Решение о проведении конкурса принимается Собранием депутатов Крымзарайкинского сельского поселения, в котором указываются условия проведения конкурса, дата, время, место его проведения, а также дата, время, место приема документов, указанных в пункте 10 настоящего Поряд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шение о проведении конкурса подлежит опубликованию в печатном издании «Пурнас сулепе» и на официальном сайте Крымзарайкинского сельского поселения Аликовского района  не позднее чем за 20 дней до дня проведения конкур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В случае досрочного прекращения полномочий главы Крымзарайкинского сельского поселения Аликовского района Собранием депутатов Крымзарайкинского сельского поселения Аликовского района принимается решение о проведении конкурса не позднее чем через 10 дней после дня досрочного прекращения полномочий главы Крымзарайкинского сельского поселения Аликов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Кандидатом на должность главы Крымзарайкинского сельского поселения может быть зарегистрирован гражданин, который на день проведения конкурса не имеет в соответствии с Федеральным законом от 12 июня 2002 года N 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Крымзарайкинского сельского поселения Аликовского района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Крымзарайкинского сельского поселения Аликовского района и регистрируется в день его подачи в журнале регистрации заявлений с указанием даты его подачи и присвоением порядкового регистрационного номера. Заявление об участии в конкурсе и представленные документы передаются уполномоченным должностным лицом администрации Крымзарайкинского сельского поселения Аликовского района секретарю конкурсной комиссии в течение 2 рабочих дней со дня поступ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заявлением предста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bookmarkStart w:id="4" w:name="Par116"/>
      <w:bookmarkEnd w:id="4"/>
      <w:r>
        <w:rPr>
          <w:sz w:val="24"/>
          <w:szCs w:val="24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втобиограф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</w:t>
      </w:r>
      <w:hyperlink r:id="rId6">
        <w:r>
          <w:rPr>
            <w:rStyle w:val="InternetLink"/>
            <w:sz w:val="24"/>
            <w:szCs w:val="24"/>
          </w:rPr>
          <w:t>анкета</w:t>
        </w:r>
      </w:hyperlink>
      <w:r>
        <w:rPr>
          <w:sz w:val="24"/>
          <w:szCs w:val="24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медицинская справка (врачебное профессионально-консультативное заключение)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001-ГС/У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(при наличии)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" w:name="Par121"/>
      <w:bookmarkEnd w:id="5"/>
      <w:r>
        <w:rPr>
          <w:sz w:val="24"/>
          <w:szCs w:val="24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6" w:name="Par123"/>
      <w:bookmarkEnd w:id="6"/>
      <w:r>
        <w:rPr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color w:val="000000"/>
          <w:sz w:val="24"/>
          <w:szCs w:val="24"/>
        </w:rPr>
        <w:t xml:space="preserve">выданную в </w:t>
      </w:r>
      <w:hyperlink r:id="rId8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color w:val="000000"/>
          <w:sz w:val="24"/>
          <w:szCs w:val="24"/>
        </w:rPr>
        <w:t xml:space="preserve"> и по </w:t>
      </w:r>
      <w:hyperlink r:id="rId9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 xml:space="preserve">, которые устанавливаются федеральным органом исполнительной власти, осуществляющим функции по </w:t>
      </w:r>
      <w:r>
        <w:rPr>
          <w:sz w:val="24"/>
          <w:szCs w:val="24"/>
        </w:rPr>
        <w:t>выработке и реализации государственной политики и нормативно-правовому регулированию в сфере внутренних дел</w:t>
      </w:r>
      <w:bookmarkStart w:id="7" w:name="Par128"/>
      <w:bookmarkEnd w:id="7"/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справку о наличии (отсутствии) </w:t>
      </w:r>
      <w:r>
        <w:rPr>
          <w:color w:val="000000"/>
          <w:sz w:val="24"/>
          <w:szCs w:val="24"/>
        </w:rPr>
        <w:t>административного наказания за совершение административных правонарушений, предусмотренных статьями 20.3 и 20.29 Кодекса Российской Федерации об административных правонарушениях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 Участник конкурса вправе в любое время до принятия конкурсной комиссией решения о представлении Собранию депутатов Крымзарайкинского сельского поселения Аликов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ндидатов на должность главы Крымзарайкинского сельского поселения Аликов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ать письменное заявление о снятии своей кандидату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2. Оригиналы документов, указанные в </w:t>
      </w:r>
      <w:hyperlink w:anchor="Par116">
        <w:r>
          <w:rPr>
            <w:rStyle w:val="InternetLink"/>
            <w:sz w:val="24"/>
            <w:szCs w:val="24"/>
          </w:rPr>
          <w:t xml:space="preserve">подпунктах </w:t>
        </w:r>
      </w:hyperlink>
      <w:r>
        <w:rPr>
          <w:sz w:val="24"/>
          <w:szCs w:val="24"/>
        </w:rPr>
        <w:t xml:space="preserve">1, 4, 6, 7, </w:t>
      </w:r>
      <w:hyperlink w:anchor="Par123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, 10 пункта 10 настоящего Порядка, после их сверки с копиям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вращаются участнику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ем документов от граждан, желающих участвовать в конкурсе, прекращается за 5  дней до дня проведения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нкурс проводится в два этапа.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На первом этапе конкурсной комиссией оценивается полнота, своевременность и достоверность представления документов, указанных в пункте  10 настоящего Порядка.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конкурса проводится в отсутствие участников конкурса.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, а также одно из следующих решений: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 признании первого этапа конкурса состоявшимся и утверждении перечня участников конкурса, допущенных ко второму этапу конкурса;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 признании конкурса несостоявшимся в случае допуска к участию во втором этапе конкурса менее двух участников конкурса.</w:t>
      </w:r>
    </w:p>
    <w:p>
      <w:pPr>
        <w:pStyle w:val="Normal"/>
        <w:spacing w:before="0" w:after="0"/>
        <w:ind w:firstLine="539"/>
        <w:contextualSpacing/>
        <w:jc w:val="both"/>
        <w:rPr>
          <w:color w:val="304855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)  о признании конкурса несостоявшимся в случае </w:t>
      </w:r>
      <w:r>
        <w:rPr>
          <w:sz w:val="24"/>
          <w:szCs w:val="24"/>
          <w:shd w:fill="FFFFFF" w:val="clear"/>
        </w:rPr>
        <w:t>отсутствия заявлений об участии в конкурсе.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признания конкурса несостоявшимся, конкурсная комиссия рекомендует Собранию депутатов в течение 15 дней принять решение об объявлении нового конкурса.</w:t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олное представление участником конкурса пакета документов, предусмотренных пунктом 10 настоящего Поряд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е гражданином подложных документов или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вступившего в законную силу приговора суда в отношении участника  конкурса, предусматривающего наказание, исключающее возможность исполнения должностных обязанностей по должности главы Крымзарайкинского сельского поселения Аликовского рай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я заболевания, препятствующего исполнению должностных обязанностей по должности главы Крымзарайкинского сельского поселения Алико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Участники конкурса, не допущенные к участию во втором этапе конкурса, извещаются об этом в письменном виде не позднее двух рабочих дней со дня принятия решения, а также по их письменному требованию выдается выписка из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торой этап проводится в форме индивидуального собеседования, в ходе которого конкурсная комиссия оценивает в частности профессиональные и личностные качества участников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, предусмотренном пунктом 10 настоящего Порядка. Участник конкурса лично участвует в индивидуальном собеседовании.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9. </w:t>
      </w:r>
      <w:bookmarkStart w:id="8" w:name="_GoBack"/>
      <w:bookmarkEnd w:id="8"/>
      <w:r>
        <w:rPr>
          <w:sz w:val="24"/>
          <w:szCs w:val="24"/>
        </w:rPr>
        <w:t>По результатам проведения второго этапа конкурса конкурсной комиссией принимается решение о представлении в Собрание депутатов Крымзарайкинского сельского поселения Аликовского района не менее двух кандидатов, набравших наибольшее количество голос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шение о представлении в Собрание депутатов Аликовского сельского поселения Аликовского района  конкретных кандидатов из числа участников второго этапа конкурса на должность главы Крымзарайкинского сельского поселения Аликовского района  принимается по каждому участнику конкурса отдель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0. Выписка из протокола, содержащая решение о представлении кандидатов на должность главы Крымзарайкинского сельского поселения Аликов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правляется в Собрание депутатов Крымзарайкинского сельского поселения Аликовского района, а также лицам, участвовавшим в конкурсе, не позднее трех рабочих дней после дня его принят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21. В </w:t>
      </w:r>
      <w:r>
        <w:rPr>
          <w:color w:val="000000"/>
          <w:sz w:val="24"/>
          <w:szCs w:val="24"/>
        </w:rPr>
        <w:t xml:space="preserve">случае, если по результатам голосования депутатов Собрания депутатов </w:t>
      </w:r>
      <w:r>
        <w:rPr>
          <w:sz w:val="24"/>
          <w:szCs w:val="24"/>
        </w:rPr>
        <w:t>Крымзарайкинского</w:t>
      </w:r>
      <w:r>
        <w:rPr>
          <w:color w:val="000000"/>
          <w:sz w:val="24"/>
          <w:szCs w:val="24"/>
        </w:rPr>
        <w:t xml:space="preserve"> сельского поселения ни один из кандидатов, представленных конкурсной комиссией по результатам конкурса, не избран главой </w:t>
      </w:r>
      <w:r>
        <w:rPr>
          <w:sz w:val="24"/>
          <w:szCs w:val="24"/>
        </w:rPr>
        <w:t>Крымзарайкинского</w:t>
      </w:r>
      <w:r>
        <w:rPr>
          <w:color w:val="000000"/>
          <w:sz w:val="24"/>
          <w:szCs w:val="24"/>
        </w:rPr>
        <w:t xml:space="preserve"> сельского поселения, объявляется новый конкурс в соответствии с настоящим Положением.</w:t>
      </w:r>
      <w:r>
        <w:rPr>
          <w:color w:val="0F1419"/>
          <w:sz w:val="24"/>
          <w:szCs w:val="24"/>
          <w:shd w:fill="FCFCFD" w:val="clear"/>
        </w:rPr>
        <w:t xml:space="preserve">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F1419"/>
          <w:sz w:val="24"/>
          <w:szCs w:val="24"/>
          <w:shd w:fill="FCFCFD" w:val="clear"/>
        </w:rPr>
        <w:t xml:space="preserve"> </w:t>
      </w:r>
      <w:r>
        <w:rPr>
          <w:color w:val="0F1419"/>
          <w:sz w:val="24"/>
          <w:szCs w:val="24"/>
          <w:shd w:fill="FCFCFD" w:val="clear"/>
        </w:rPr>
        <w:tab/>
      </w:r>
      <w:r>
        <w:rPr>
          <w:sz w:val="24"/>
          <w:szCs w:val="24"/>
          <w:shd w:fill="FFFFFF" w:val="clear"/>
        </w:rPr>
        <w:t>При проведении нового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2. Документация конкурсной комиссии, а также документы и материалы, представленные участниками конкурса после завершения конкурса, подлежат передаче в Собрание депутатов Крымзарайкинского сельского поселения Аликовского района. Хранение указанной документации осуществляется в порядке, установленном для хранения решений Собрания депутатов Крымзарайкинского сельского поселения Алико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 материалы, представленные участниками конкурса, возврату не подлеж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рганизационно-техническое обеспечение деятельности конкурсной комиссии осуществляется администрацией Крымзарайкинского сельского поселения Алик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вопросам, не урегулированным настоящим Порядком, конкурсная комиссия принимает решения самостоятельно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" w:hAnsi="TimesET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l">
    <w:name w:val="hl"/>
    <w:basedOn w:val="Style9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1A6AB150A93A95BE676B1B60029EB3C9D40AC98E9FE11FED16367C6C48EC50F103F002540y3EAH" TargetMode="External"/><Relationship Id="rId5" Type="http://schemas.openxmlformats.org/officeDocument/2006/relationships/hyperlink" Target="consultantplus://offline/ref=31A6AB150A93A95BE676B1B60029EB3C9D40AC98E9FE11FED16367C6C48EC50F103F002540y3EAH" TargetMode="External"/><Relationship Id="rId6" Type="http://schemas.openxmlformats.org/officeDocument/2006/relationships/hyperlink" Target="consultantplus://offline/ref=31A6AB150A93A95BE676B1B60029EB3C9B46A399E8FC4CF4D93A6BC4C3819A1817760C23423EA0y3EFH" TargetMode="External"/><Relationship Id="rId7" Type="http://schemas.openxmlformats.org/officeDocument/2006/relationships/hyperlink" Target="consultantplus://offline/ref=31A6AB150A93A95BE676B1B60029EB3C9D40AE93EAF411FED16367C6C48EC50F103F0022423FA23Fy0EDH" TargetMode="External"/><Relationship Id="rId8" Type="http://schemas.openxmlformats.org/officeDocument/2006/relationships/hyperlink" Target="garantf1://70006202.10000" TargetMode="External"/><Relationship Id="rId9" Type="http://schemas.openxmlformats.org/officeDocument/2006/relationships/hyperlink" Target="garantf1://70006202.16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8:00Z</dcterms:created>
  <dc:creator>sao</dc:creator>
  <dc:description/>
  <cp:keywords/>
  <dc:language>en-US</dc:language>
  <cp:lastModifiedBy>user</cp:lastModifiedBy>
  <cp:lastPrinted>2020-12-25T08:54:00Z</cp:lastPrinted>
  <dcterms:modified xsi:type="dcterms:W3CDTF">2021-01-28T05:29:00Z</dcterms:modified>
  <cp:revision>3</cp:revision>
  <dc:subject/>
  <dc:title/>
</cp:coreProperties>
</file>