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4575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187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9.2020 № 12/1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4"/>
                                <w:szCs w:val="24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ltica;Times New Roman"/>
                              </w:rPr>
                            </w:pPr>
                            <w:r>
                              <w:rPr>
                                <w:rFonts w:eastAsia="Baltica;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7.5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0.09.2020 № 12/1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sz w:val="24"/>
                          <w:szCs w:val="24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ltica;Times New Roman"/>
                        </w:rPr>
                      </w:pPr>
                      <w:r>
                        <w:rPr>
                          <w:rFonts w:eastAsia="Baltica;Times New Roman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-11430</wp:posOffset>
                </wp:positionV>
                <wp:extent cx="26289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30.09.2020 № 12/1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-0.9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30.09.2020 № 12/1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депутатск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ДИНАЯ РОССИЯ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altica;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основании протокола организационного Собрания депутатов о создании депутатской группы  «ЕДИНАЯ РОССИЯ» в  Собрании депутатов  Илгышевского сельского поселения Аликовского района Чувашской Республики от 13 сентября 2020 года Собрание депутатов Илгышевского сельского поселения Аликовского района Чувашской Республики РЕШИЛО:</w:t>
      </w:r>
    </w:p>
    <w:p>
      <w:pPr>
        <w:pStyle w:val="Normal"/>
        <w:jc w:val="both"/>
        <w:rPr/>
      </w:pPr>
      <w:r>
        <w:rPr>
          <w:rFonts w:eastAsia="Baltica;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инять к сведению информацию о создании депутатской группы «ЕДИНАЯ РОССИЯ» в Собрании депутатов Илгышевского сельского поселения Аликовского района Чувашской Республ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Глава Илгышевского 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                                           С.Н.Иванов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Знак Знак"/>
    <w:basedOn w:val="Style10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cs="Times New Roman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4:00Z</dcterms:created>
  <dc:creator>Aleksander Grigoryev</dc:creator>
  <dc:description/>
  <cp:keywords/>
  <dc:language>en-US</dc:language>
  <cp:lastModifiedBy>Aleksander Grigoryev</cp:lastModifiedBy>
  <cp:lastPrinted>2016-02-18T14:57:00Z</cp:lastPrinted>
  <dcterms:modified xsi:type="dcterms:W3CDTF">2021-02-25T06:24:00Z</dcterms:modified>
  <cp:revision>2</cp:revision>
  <dc:subject/>
  <dc:title>                                                                                </dc:title>
</cp:coreProperties>
</file>