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.11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54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25.11.2021</w:t>
            </w:r>
            <w:r>
              <w:rPr/>
              <w:t xml:space="preserve"> г. № 54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 о  расходах   и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муниципальных служащи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лгышевского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работник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ых учреждений </w:t>
      </w:r>
      <w:r>
        <w:rPr>
          <w:sz w:val="28"/>
          <w:szCs w:val="28"/>
        </w:rPr>
        <w:t>за 9 месяцев 2021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Выслушав и обсудив информацию главы  Илгышевского сельского поселения о  расходах   и  численности муниципальных служащих, органов </w:t>
      </w:r>
      <w:r>
        <w:rPr>
          <w:bCs/>
          <w:sz w:val="28"/>
          <w:szCs w:val="28"/>
        </w:rPr>
        <w:t xml:space="preserve">местного самоуправления Илгышевского сельского поселения, работников муниципальных учреждений  за 9 месяцев 2021 года </w:t>
      </w:r>
      <w:r>
        <w:rPr>
          <w:sz w:val="28"/>
          <w:szCs w:val="28"/>
        </w:rPr>
        <w:t>Собрание депутатов Илгышевского сельского поселения РЕШИЛО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о  расходах   и  численности муниципальных служащих, органов  местного самоуправления Илгышевского сельского поселения, работников муниципальных учреждений  за 9 месяцев 2021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подлежит  официальному  опубликованию в печатном издании Илгышевского сельского поселения  Аликовского района Чувашской Республики  «Бюллетень Илгыше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Н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е депутатов  Илгыше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11.2021г. №54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Илгышевш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9 месяцев 2021 года</w:t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расходах на содержание администрации Илгышевского  сельского поселения  Аликовского района ЧР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8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5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1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1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2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3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15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6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5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0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4:00Z</dcterms:created>
  <dc:creator>Минстрой 87.</dc:creator>
  <dc:description/>
  <cp:keywords/>
  <dc:language>en-US</dc:language>
  <cp:lastModifiedBy>Aleksander Grigoryev</cp:lastModifiedBy>
  <cp:lastPrinted>2021-03-31T16:23:00Z</cp:lastPrinted>
  <dcterms:modified xsi:type="dcterms:W3CDTF">2021-11-24T09:54:00Z</dcterms:modified>
  <cp:revision>2</cp:revision>
  <dc:subject/>
  <dc:title>ЧĂВАШ   РЕСПУБЛИКИ</dc:title>
</cp:coreProperties>
</file>