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.11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5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000000"/>
              </w:rPr>
              <w:t>25.11</w:t>
            </w:r>
            <w:r>
              <w:rPr/>
              <w:t>.2021 г. № 53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Илгы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3 квартал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Аликовского район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инять к сведению отчет об исполнении бюджета Илгышевского сельского поселения Аликовского района Чувашской Республики за 3 квартал 2021  года по доходам в сумме 815 832,72 рублей, по расходам в сумме 2 851 021,06 рублей, с превышением расходов  над доходами (дефицит) в сумме 2 035 188,34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Глава Илгышевского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>сельского поселения                                                                                 С.Н. Иванова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3"/>
        <w:gridCol w:w="2052"/>
      </w:tblGrid>
      <w:tr>
        <w:trPr>
          <w:trHeight w:val="155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ения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квартал 2021 года</w:t>
            </w:r>
          </w:p>
        </w:tc>
      </w:tr>
      <w:tr>
        <w:trPr>
          <w:trHeight w:val="711" w:hRule="atLeast"/>
        </w:trPr>
        <w:tc>
          <w:tcPr>
            <w:tcW w:w="9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бюджета Илгышевского сельского поселения  Алик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увашской Республики за III квартал 2021 года</w:t>
            </w:r>
          </w:p>
        </w:tc>
      </w:tr>
      <w:tr>
        <w:trPr>
          <w:trHeight w:val="33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7 898,72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 207,63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87,01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5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3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63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14,83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102020013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3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57,33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3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3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5 409,13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3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1 417,74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4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9,00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5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 394,75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6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0 842,36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6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5 600,92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1030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 193,64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1030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36,16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3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354,7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3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45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4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278,79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4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1,78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8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5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804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ВНЕШНЕЭКОНОМИЧЕСКОЙ ДЕЯТЕЛЬ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0 181,04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 701,04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050251000001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701,04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4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 480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0602510000043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48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7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 0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1503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0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77 934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524 652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0 33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5001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0 33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5001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0 33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2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9 610,00</w:t>
            </w:r>
          </w:p>
        </w:tc>
      </w:tr>
      <w:tr>
        <w:trPr>
          <w:trHeight w:val="127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0216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 96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29999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 65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 65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3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99 771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0024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5118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 799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4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4 941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9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2 046 718,00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96001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046 718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15 832,72</w:t>
            </w:r>
          </w:p>
        </w:tc>
      </w:tr>
    </w:tbl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"/>
        <w:gridCol w:w="580"/>
        <w:gridCol w:w="1757"/>
        <w:gridCol w:w="1032"/>
        <w:gridCol w:w="2095"/>
      </w:tblGrid>
      <w:tr>
        <w:trPr>
          <w:trHeight w:val="1987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ения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квартал 2021 года </w:t>
            </w:r>
          </w:p>
        </w:tc>
      </w:tr>
      <w:tr>
        <w:trPr>
          <w:trHeight w:val="1930" w:hRule="atLeast"/>
        </w:trPr>
        <w:tc>
          <w:tcPr>
            <w:tcW w:w="10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III квартал 2021 года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78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851 021,06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02 399,78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6 209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2997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19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000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000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000,0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8 090,78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085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3 017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541 628,5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 970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 970,1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292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292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</w:tbl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244"/>
        <w:gridCol w:w="1639"/>
        <w:gridCol w:w="727"/>
        <w:gridCol w:w="508"/>
        <w:gridCol w:w="709"/>
        <w:gridCol w:w="1718"/>
      </w:tblGrid>
      <w:tr>
        <w:trPr>
          <w:trHeight w:val="1570" w:hRule="atLeast"/>
        </w:trPr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171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ind w:firstLine="1171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suppressAutoHyphens w:val="false"/>
              <w:autoSpaceDE w:val="false"/>
              <w:ind w:firstLine="1171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ения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ind w:firstLine="1171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квартал 2021 года </w:t>
            </w:r>
          </w:p>
        </w:tc>
      </w:tr>
      <w:tr>
        <w:trPr>
          <w:trHeight w:val="1524" w:hRule="atLeast"/>
        </w:trPr>
        <w:tc>
          <w:tcPr>
            <w:tcW w:w="10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III квартал 2021 года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851 021,06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1 970,1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1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 29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292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12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 678,1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25 972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25 9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000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3 686,4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3 686,4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8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2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83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3 0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3 0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3 031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3 031,78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 031,78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4 458,78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4 458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 458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9"/>
        <w:gridCol w:w="380"/>
        <w:gridCol w:w="567"/>
        <w:gridCol w:w="543"/>
        <w:gridCol w:w="1692"/>
        <w:gridCol w:w="600"/>
        <w:gridCol w:w="1666"/>
      </w:tblGrid>
      <w:tr>
        <w:trPr>
          <w:trHeight w:val="1865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решению Собрания депутатов Илгышев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ельского поселения Аликовского района Чувашской Республики «Об исполнении бюджета Илгышевского сельского поселения Аликовского района з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квартал 2021 года»</w:t>
            </w:r>
          </w:p>
        </w:tc>
      </w:tr>
      <w:tr>
        <w:trPr>
          <w:trHeight w:val="1279" w:hRule="atLeast"/>
        </w:trPr>
        <w:tc>
          <w:tcPr>
            <w:tcW w:w="9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III квартал 2021 года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88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851 021,06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851 021,06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2 399,78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6 209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54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941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 268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 859,32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409,46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19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000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000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000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35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0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9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090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632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58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85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 017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 27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41 628,5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 970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 970,1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292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292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29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201SA0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678,1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686,4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 050,9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</w:tbl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2"/>
        <w:gridCol w:w="2323"/>
        <w:gridCol w:w="3763"/>
      </w:tblGrid>
      <w:tr>
        <w:trPr>
          <w:trHeight w:val="1555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ения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квартал 2021 года</w:t>
            </w:r>
          </w:p>
        </w:tc>
      </w:tr>
      <w:tr>
        <w:trPr>
          <w:trHeight w:val="1433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нутреннего финансирования дефицита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лгышевского сельского поселения Чувашской Республики за III квартал 2021 года</w:t>
            </w:r>
          </w:p>
        </w:tc>
      </w:tr>
      <w:tr>
        <w:trPr>
          <w:trHeight w:val="334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ификации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35 188,34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0000000000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35 188,34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0000005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 290 338,34</w:t>
            </w:r>
          </w:p>
        </w:tc>
      </w:tr>
      <w:tr>
        <w:trPr>
          <w:trHeight w:val="2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пути сельского посе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1000005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 290 338,34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0000006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25 526,68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1000006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25 526,68</w:t>
            </w:r>
          </w:p>
        </w:tc>
      </w:tr>
    </w:tbl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2:00Z</dcterms:created>
  <dc:creator>Минстрой 87.</dc:creator>
  <dc:description/>
  <cp:keywords/>
  <dc:language>en-US</dc:language>
  <cp:lastModifiedBy>Aleksander Grigoryev</cp:lastModifiedBy>
  <cp:lastPrinted>2021-12-01T12:27:00Z</cp:lastPrinted>
  <dcterms:modified xsi:type="dcterms:W3CDTF">2021-12-01T09:27:00Z</dcterms:modified>
  <cp:revision>11</cp:revision>
  <dc:subject/>
  <dc:title>ЧĂВАШ   РЕСПУБЛИКИ</dc:title>
</cp:coreProperties>
</file>