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6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6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.08.2021</w:t>
            </w:r>
            <w:r>
              <w:rPr>
                <w:rFonts w:eastAsia="Times New Roman"/>
                <w:bCs/>
              </w:rPr>
              <w:t xml:space="preserve"> ç</w:t>
            </w:r>
            <w:r>
              <w:rPr>
                <w:bCs/>
              </w:rPr>
              <w:t>.  47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       </w:t>
            </w:r>
            <w:r>
              <w:rPr/>
              <w:t>10.08.2021 г. № 47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>Деревня Илгышев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б исполнении бюджета  Илгышевского </w:t>
      </w:r>
    </w:p>
    <w:p>
      <w:pPr>
        <w:pStyle w:val="Normal"/>
        <w:rPr/>
      </w:pPr>
      <w:r>
        <w:rPr/>
        <w:t xml:space="preserve">сельского поселения за 2 квартал  2021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атья 1. Принять к сведению отчет об исполнении бюджета Илгышевского сельского поселения Аликовского района Чувашской Республики за 2 квартал 2021  года по доходам в сумме минус 246 006,60 рублей, по расходам в сумме 2 192 393,16 рублей, с превышением расходов  над доходами (дефицит) в сумме 1 946 386,56 рублей.</w:t>
      </w:r>
    </w:p>
    <w:p>
      <w:pPr>
        <w:pStyle w:val="Normal"/>
        <w:ind w:firstLine="540"/>
        <w:jc w:val="both"/>
        <w:rPr/>
      </w:pPr>
      <w:r>
        <w:rPr/>
        <w:t>Статья 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лгыше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     С.Н. Иванова                            </w:t>
      </w:r>
    </w:p>
    <w:p>
      <w:pPr>
        <w:pStyle w:val="Normal"/>
        <w:ind w:right="-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535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tbl>
      <w:tblPr>
        <w:tblW w:w="984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323"/>
        <w:gridCol w:w="2052"/>
      </w:tblGrid>
      <w:tr>
        <w:trPr>
          <w:trHeight w:val="1555" w:hRule="atLeast"/>
        </w:trPr>
        <w:tc>
          <w:tcPr>
            <w:tcW w:w="9845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ложение 1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Илгышевского сельского поселения Аликовского района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Чувашской Республики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"Об исполнении  бюджета Илгыше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ликовского района за II квартал 2021 года"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84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ходы бюджета Илгышевского сельского поселения  Аликовского 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Чувашской Республики за II квартал 2021 года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рублей)</w:t>
            </w:r>
          </w:p>
        </w:tc>
      </w:tr>
      <w:tr>
        <w:trPr>
          <w:trHeight w:val="54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ды бюджетной классификации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0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54 990,60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1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 486,67</w:t>
            </w:r>
          </w:p>
        </w:tc>
      </w:tr>
      <w:tr>
        <w:trPr>
          <w:trHeight w:val="1068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02010011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(сумма платежа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004,71</w:t>
            </w:r>
          </w:p>
        </w:tc>
      </w:tr>
      <w:tr>
        <w:trPr>
          <w:trHeight w:val="85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020100121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 (пени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65</w:t>
            </w:r>
          </w:p>
        </w:tc>
      </w:tr>
      <w:tr>
        <w:trPr>
          <w:trHeight w:val="85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02010013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 (штраф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,63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02030011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сумма платежа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8,50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020300121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пени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8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3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ЛОГИ НА ТОВАРЫ (РАБОТЫ, УСЛУ-ГИ), РЕАЛИЗУЕМЫЕ НА ТЕРРИТОРИИ РОССИЙСКОЙ ФЕДЕРАЦИ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5 905,56</w:t>
            </w:r>
          </w:p>
        </w:tc>
      </w:tr>
      <w:tr>
        <w:trPr>
          <w:trHeight w:val="1493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02231010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-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 846,96</w:t>
            </w:r>
          </w:p>
        </w:tc>
      </w:tr>
      <w:tr>
        <w:trPr>
          <w:trHeight w:val="1706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02241010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2,63</w:t>
            </w:r>
          </w:p>
        </w:tc>
      </w:tr>
      <w:tr>
        <w:trPr>
          <w:trHeight w:val="1706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02251010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-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 017,02</w:t>
            </w:r>
          </w:p>
        </w:tc>
      </w:tr>
      <w:tr>
        <w:trPr>
          <w:trHeight w:val="1493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0302261010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-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7 251,05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6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8 049,28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01030101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426,42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010301021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7,36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06033101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 264,35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06043101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 502,82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060431021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8,33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8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 800,00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04020011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ударственная пошлина за совершение нотариальных действи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800,00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0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ХОДЫ ОТ ВНЕШНЕЭКОНОМИЧЕСКОЙ ДЕЯТЕЛЬНОСТ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4 749,09</w:t>
            </w:r>
          </w:p>
        </w:tc>
      </w:tr>
      <w:tr>
        <w:trPr>
          <w:trHeight w:val="26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1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5 269,09</w:t>
            </w:r>
          </w:p>
        </w:tc>
      </w:tr>
      <w:tr>
        <w:trPr>
          <w:trHeight w:val="1068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10502510000012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-нием земельных участков муниципальных бюджетных и автономных учреждений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 269,09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4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0 480,00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40602510000043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Доходы от продажи земельных участков, находя-щихся в собственности сельских поселе-ний (за исключением земельных участков муниципаль-ных бюджетных и автономных учреждений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 480,00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7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9 000,00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7150301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 000,00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0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-8 984,00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2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 037 734,00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2100000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58 160,00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2150010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58 160,00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150011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8 160,00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2200000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5 650,00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2299990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очие субсиди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5 650,00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299991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 650,00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2300000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 473 924,00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02300241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25 972,00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351181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 952,00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19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-2 046 718,00</w:t>
            </w:r>
          </w:p>
        </w:tc>
      </w:tr>
      <w:tr>
        <w:trPr>
          <w:trHeight w:val="85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9600101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2 046 718,00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46 006,60</w:t>
            </w:r>
          </w:p>
        </w:tc>
      </w:tr>
    </w:tbl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708"/>
        <w:gridCol w:w="567"/>
        <w:gridCol w:w="1701"/>
        <w:gridCol w:w="661"/>
        <w:gridCol w:w="1749"/>
      </w:tblGrid>
      <w:tr>
        <w:trPr>
          <w:trHeight w:val="3401" w:hRule="atLeast"/>
        </w:trPr>
        <w:tc>
          <w:tcPr>
            <w:tcW w:w="10378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риложение 2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 xml:space="preserve">Илгышевского сельского поселения Аликовского района Чувашской Республики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 xml:space="preserve">"Об исполнении  бюджета Илгышевского сельского поселения  Аликовского района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за II квартал 2021 года"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спредел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Илгышевского сельского поселения  Аликовского района Чувашской Республик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 II квартал 2021 года</w:t>
            </w:r>
          </w:p>
        </w:tc>
      </w:tr>
      <w:tr>
        <w:trPr>
          <w:trHeight w:val="80" w:hRule="atLeast"/>
        </w:trPr>
        <w:tc>
          <w:tcPr>
            <w:tcW w:w="1037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рублей)</w:t>
            </w:r>
          </w:p>
        </w:tc>
      </w:tr>
      <w:tr>
        <w:trPr>
          <w:trHeight w:val="178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раз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вида расходов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ссовое исполнение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 192 393,16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24 235,42</w:t>
            </w:r>
          </w:p>
        </w:tc>
      </w:tr>
      <w:tr>
        <w:trPr>
          <w:trHeight w:val="152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5 235,42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0000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5 235,42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00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5 235,42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5 235,42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5 235,42</w:t>
            </w:r>
          </w:p>
        </w:tc>
      </w:tr>
      <w:tr>
        <w:trPr>
          <w:trHeight w:val="1829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4 178,57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4 178,57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 056,85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 056,85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000,00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0000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000,00</w:t>
            </w:r>
          </w:p>
        </w:tc>
      </w:tr>
      <w:tr>
        <w:trPr>
          <w:trHeight w:val="1219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00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000,00</w:t>
            </w:r>
          </w:p>
        </w:tc>
      </w:tr>
      <w:tr>
        <w:trPr>
          <w:trHeight w:val="1219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20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000,00</w:t>
            </w:r>
          </w:p>
        </w:tc>
      </w:tr>
      <w:tr>
        <w:trPr>
          <w:trHeight w:val="152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27759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000,00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27759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000,00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27759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000,00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0000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00,00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00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00,00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00,00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7377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7377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7377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0 274,78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 274,78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0000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 274,78</w:t>
            </w:r>
          </w:p>
        </w:tc>
      </w:tr>
      <w:tr>
        <w:trPr>
          <w:trHeight w:val="1283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Подпрограмма "Совершенствование бюджет-ной политики и обеспечение сбалансирован-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00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 274,78</w:t>
            </w:r>
          </w:p>
        </w:tc>
      </w:tr>
      <w:tr>
        <w:trPr>
          <w:trHeight w:val="1829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0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 274,78</w:t>
            </w:r>
          </w:p>
        </w:tc>
      </w:tr>
      <w:tr>
        <w:trPr>
          <w:trHeight w:val="1219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118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 274,78</w:t>
            </w:r>
          </w:p>
        </w:tc>
      </w:tr>
      <w:tr>
        <w:trPr>
          <w:trHeight w:val="1829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118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 274,78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118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 274,78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 085,0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85,00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0000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85,0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1000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0 085,0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1040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85,00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1047028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85,00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1047028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85,00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1047028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85,00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0000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1829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-ти населения и территорий Чувашской Республи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3000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3040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1219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3041603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3041603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3041603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1 739,0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31 739,00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0000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 739,00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дпрограмма "Безопасные и качественные автомобильные дороги" муниципальной программы "Развитие транспортной системы»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00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 739,00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0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 739,00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31 739,00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 739,00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 739,00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 480 258,96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25 972,00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20000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25 972,00</w:t>
            </w:r>
          </w:p>
        </w:tc>
      </w:tr>
      <w:tr>
        <w:trPr>
          <w:trHeight w:val="152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21000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7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25 972,00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21030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25 972,0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21031294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25 972,00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21031294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21031294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606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Капитальные вложения в объекты государ-ственной (муниципальной) собствен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21031294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25 872,0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21031294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25 872,0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 466,29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0000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 466,29</w:t>
            </w:r>
          </w:p>
        </w:tc>
      </w:tr>
      <w:tr>
        <w:trPr>
          <w:trHeight w:val="1829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00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 466,29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0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 466,29</w:t>
            </w:r>
          </w:p>
        </w:tc>
      </w:tr>
      <w:tr>
        <w:trPr>
          <w:trHeight w:val="1219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023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 466,29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023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 466,29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023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 466,29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535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000,00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535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000,00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535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000,0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 820,67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0000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 820,67</w:t>
            </w:r>
          </w:p>
        </w:tc>
      </w:tr>
      <w:tr>
        <w:trPr>
          <w:trHeight w:val="152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A51000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 820,67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0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 820,67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 185,17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 185,17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 185,17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2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5,50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2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5,50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2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5,5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00,0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,00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40000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,00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41000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,00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41070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,00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41077A39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,00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41077A39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,00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41077A39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,00</w:t>
            </w:r>
          </w:p>
        </w:tc>
      </w:tr>
    </w:tbl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tbl>
      <w:tblPr>
        <w:tblW w:w="103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784"/>
        <w:gridCol w:w="1639"/>
        <w:gridCol w:w="590"/>
        <w:gridCol w:w="567"/>
        <w:gridCol w:w="485"/>
        <w:gridCol w:w="1718"/>
      </w:tblGrid>
      <w:tr>
        <w:trPr>
          <w:trHeight w:val="3225" w:hRule="atLeast"/>
        </w:trPr>
        <w:tc>
          <w:tcPr>
            <w:tcW w:w="10313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риложение 3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 xml:space="preserve">Илгышевского сельского поселения Аликовского района Чувашской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 xml:space="preserve">Республики "Об исполнении  бюджета Илгышевского сельского поселения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Аликовского района за II квартал 2021 года"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спредел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Илгышевского сельского поселения  Аликовского района Чувашской Республик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 II квартал 2021 года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рублей)</w:t>
            </w:r>
          </w:p>
        </w:tc>
      </w:tr>
      <w:tr>
        <w:trPr>
          <w:trHeight w:val="155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вида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де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разде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ссовое исполнение</w:t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 192 393,16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A1000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2 466,29</w:t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.1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A1100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2 466,29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 466,29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023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 466,29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023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 466,29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023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 466,29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023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 466,29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023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 466,29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535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4 000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535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000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535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00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535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00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535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000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A2000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 425 972,00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.1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дпрограмма "Поддержка строитель-ства жилья в Чувашской Республике" муниципальной программы "Обеспе-чение граждан в Чувашской Республике доступным и комфортным жильем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A2100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 425 972,00</w:t>
            </w:r>
          </w:p>
        </w:tc>
      </w:tr>
      <w:tr>
        <w:trPr>
          <w:trHeight w:val="238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2103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 425 972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21031294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25 972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21031294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21031294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21031294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21031294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21031294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25 872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21031294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25 872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21031294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25 872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21031294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25 872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A4000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 000,00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.1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A4100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 000,00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2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000,00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27759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000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27759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000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27759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00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27759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00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27759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000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униципальная программа "Формиро-вание современной городской среды на территории Чувашской Республики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A5000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1 820,67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.1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дпрограмма "Благоустройство дворовых и общественных территорий" муниципальной программы "Формиро-вание современной городской среды на территории Чувашской Республики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A5100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1 820,67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 820,67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 185,17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 185,17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 185,17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 185,17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 185,17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2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5,5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2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5,5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2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5,5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2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5,5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2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5,5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Ц4000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00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.1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Ц4100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00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4107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41077A39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41077A39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41077A39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41077A39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41077A39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Ц8000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 085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.1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Ц8100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 085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104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85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1047028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85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1047028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85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1047028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85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1047028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85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1047028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85,00</w:t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.2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Ц8300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 000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304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Разработка (изготовление) тематических информационных материалов, направлен-ных на профилактику терроризма и экстре-мизма, пропаганду здорового образа жизн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3041603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3041603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3041603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3041603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3041603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Ч2000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1 739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.1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Ч2100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1 739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Мероприятия, реализуемые с привлечением межбюджет-ных трансфертов бюджетам другого уровня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 739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 739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 739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 739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 739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 739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Ч4000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0 274,78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.1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Ч4100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0 274,78</w:t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 274,78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118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 274,78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118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 274,78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118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 274,78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118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 274,78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118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 274,78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Ч5000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16 235,42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.1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Ч5Э00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16 235,42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6 235,42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5 235,42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4 178,57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4 178,57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4 178,57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4 178,57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 056,85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 056,85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 056,85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 056,85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7377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7377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7377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7377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7377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00,00</w:t>
            </w:r>
          </w:p>
        </w:tc>
      </w:tr>
    </w:tbl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703"/>
        <w:gridCol w:w="551"/>
        <w:gridCol w:w="465"/>
        <w:gridCol w:w="1560"/>
        <w:gridCol w:w="708"/>
        <w:gridCol w:w="1701"/>
      </w:tblGrid>
      <w:tr>
        <w:trPr>
          <w:trHeight w:val="3135" w:hRule="atLeast"/>
        </w:trPr>
        <w:tc>
          <w:tcPr>
            <w:tcW w:w="10236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риложение 4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 xml:space="preserve">Илгышевского сельского поселения Аликовского района Чувашской Республики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 xml:space="preserve">"Об исполнении  бюджета Илгышевского сельского поселения  Аликовского района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за II квартал 2021 года"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едомственная структура расхо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юджета Илгышевского сельского поселения  Аликовского района Чувашской Республик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 II квартал 2021 года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рублей)</w:t>
            </w:r>
          </w:p>
        </w:tc>
      </w:tr>
      <w:tr>
        <w:trPr>
          <w:trHeight w:val="1889" w:hRule="atLeast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лавный распределитель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руппа вида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ассовое исполнение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 192 393,16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Администрация Илгышевского сельского поселения  Аликовского района Чувашской Республик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 192 393,16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4 235,42</w:t>
            </w:r>
          </w:p>
        </w:tc>
      </w:tr>
      <w:tr>
        <w:trPr>
          <w:trHeight w:val="1279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5 235,42</w:t>
            </w:r>
          </w:p>
        </w:tc>
      </w:tr>
      <w:tr>
        <w:trPr>
          <w:trHeight w:val="511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5 235,42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5 235,42</w:t>
            </w:r>
          </w:p>
        </w:tc>
      </w:tr>
      <w:tr>
        <w:trPr>
          <w:trHeight w:val="511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5 235,42</w:t>
            </w:r>
          </w:p>
        </w:tc>
      </w:tr>
      <w:tr>
        <w:trPr>
          <w:trHeight w:val="511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5 235,42</w:t>
            </w:r>
          </w:p>
        </w:tc>
      </w:tr>
      <w:tr>
        <w:trPr>
          <w:trHeight w:val="1536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4 178,57</w:t>
            </w:r>
          </w:p>
        </w:tc>
      </w:tr>
      <w:tr>
        <w:trPr>
          <w:trHeight w:val="511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4 178,57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 056,85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 056,85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000,00</w:t>
            </w:r>
          </w:p>
        </w:tc>
      </w:tr>
      <w:tr>
        <w:trPr>
          <w:trHeight w:val="511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000,00</w:t>
            </w:r>
          </w:p>
        </w:tc>
      </w:tr>
      <w:tr>
        <w:trPr>
          <w:trHeight w:val="1025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000,00</w:t>
            </w:r>
          </w:p>
        </w:tc>
      </w:tr>
      <w:tr>
        <w:trPr>
          <w:trHeight w:val="1025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2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000,00</w:t>
            </w:r>
          </w:p>
        </w:tc>
      </w:tr>
      <w:tr>
        <w:trPr>
          <w:trHeight w:val="1279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2775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000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2775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000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2775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000,00</w:t>
            </w:r>
          </w:p>
        </w:tc>
      </w:tr>
      <w:tr>
        <w:trPr>
          <w:trHeight w:val="511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00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00,00</w:t>
            </w:r>
          </w:p>
        </w:tc>
      </w:tr>
      <w:tr>
        <w:trPr>
          <w:trHeight w:val="511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00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737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00,00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737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00,00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737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00,00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 274,78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 274,78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 274,78</w:t>
            </w:r>
          </w:p>
        </w:tc>
      </w:tr>
      <w:tr>
        <w:trPr>
          <w:trHeight w:val="1536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 274,78</w:t>
            </w:r>
          </w:p>
        </w:tc>
      </w:tr>
      <w:tr>
        <w:trPr>
          <w:trHeight w:val="1536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 274,78</w:t>
            </w:r>
          </w:p>
        </w:tc>
      </w:tr>
      <w:tr>
        <w:trPr>
          <w:trHeight w:val="1025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 274,78</w:t>
            </w:r>
          </w:p>
        </w:tc>
      </w:tr>
      <w:tr>
        <w:trPr>
          <w:trHeight w:val="1536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 274,78</w:t>
            </w:r>
          </w:p>
        </w:tc>
      </w:tr>
      <w:tr>
        <w:trPr>
          <w:trHeight w:val="511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 274,78</w:t>
            </w:r>
          </w:p>
        </w:tc>
      </w:tr>
      <w:tr>
        <w:trPr>
          <w:trHeight w:val="511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 085,00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85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85,00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1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85,00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104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85,00</w:t>
            </w:r>
          </w:p>
        </w:tc>
      </w:tr>
      <w:tr>
        <w:trPr>
          <w:trHeight w:val="511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104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85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104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85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104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85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1536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Подпрограмма "Профилактика терро-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3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Информацион-ная работа по профилактике терроризма и экстремистской деятельности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304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1025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30416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30416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830416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 739,00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 739,00</w:t>
            </w:r>
          </w:p>
        </w:tc>
      </w:tr>
      <w:tr>
        <w:trPr>
          <w:trHeight w:val="511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 739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 739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 739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 739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 739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 739,00</w:t>
            </w:r>
          </w:p>
        </w:tc>
      </w:tr>
      <w:tr>
        <w:trPr>
          <w:trHeight w:val="511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80 258,96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25 972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2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25 972,00</w:t>
            </w:r>
          </w:p>
        </w:tc>
      </w:tr>
      <w:tr>
        <w:trPr>
          <w:trHeight w:val="1279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Подпрограмма "Поддержка строитель-ства жилья в Чувашской Республике" муниципальной программы "Обеспе-чение граждан в Чувашской Республике доступным и комфортным жильем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21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25 972,00</w:t>
            </w:r>
          </w:p>
        </w:tc>
      </w:tr>
      <w:tr>
        <w:trPr>
          <w:trHeight w:val="511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2103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25 972,00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-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2103129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25 972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2103129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2103129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2103129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25 872,00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2103129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25 872,00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 466,29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 466,29</w:t>
            </w:r>
          </w:p>
        </w:tc>
      </w:tr>
      <w:tr>
        <w:trPr>
          <w:trHeight w:val="1536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 466,29</w:t>
            </w:r>
          </w:p>
        </w:tc>
      </w:tr>
      <w:tr>
        <w:trPr>
          <w:trHeight w:val="511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 466,29</w:t>
            </w:r>
          </w:p>
        </w:tc>
      </w:tr>
      <w:tr>
        <w:trPr>
          <w:trHeight w:val="1025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Осуществление функций по использо-ванию объектов коммунального хозяй-ства муниципальных образований, содержание объектов коммунального хозяйств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02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 466,29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02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 466,29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02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 466,29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53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000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53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000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53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000,00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 820,67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 820,67</w:t>
            </w:r>
          </w:p>
        </w:tc>
      </w:tr>
      <w:tr>
        <w:trPr>
          <w:trHeight w:val="1279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 820,67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 820,67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 185,17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 185,17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 185,17</w:t>
            </w:r>
          </w:p>
        </w:tc>
      </w:tr>
      <w:tr>
        <w:trPr>
          <w:trHeight w:val="511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5,5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5,5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5,50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,00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,00</w:t>
            </w:r>
          </w:p>
        </w:tc>
      </w:tr>
      <w:tr>
        <w:trPr>
          <w:trHeight w:val="511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4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41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,00</w:t>
            </w:r>
          </w:p>
        </w:tc>
      </w:tr>
      <w:tr>
        <w:trPr>
          <w:trHeight w:val="511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4107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41077A3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41077A3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41077A3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,00</w:t>
            </w:r>
          </w:p>
        </w:tc>
      </w:tr>
    </w:tbl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3100"/>
        <w:gridCol w:w="2360"/>
      </w:tblGrid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firstLine="471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ложение 5</w:t>
              <w:br/>
              <w:t xml:space="preserve">к решению Собрания депутатов </w:t>
              <w:br/>
              <w:t xml:space="preserve">Илгышевского сельского поселения Аликовского района Чувашской Республики </w:t>
              <w:br/>
              <w:t>"Об исполнении  бюджета Илгышевского сельского поселения  Аликовского района за II квартал 2021 года"</w:t>
            </w:r>
          </w:p>
        </w:tc>
      </w:tr>
      <w:tr>
        <w:trPr>
          <w:trHeight w:val="2115" w:hRule="atLeast"/>
        </w:trPr>
        <w:tc>
          <w:tcPr>
            <w:tcW w:w="100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Источники </w:t>
              <w:br/>
              <w:t xml:space="preserve"> внутреннего финансирования дефицита бюджета</w:t>
              <w:br/>
              <w:t>Илгышевского сельского поселения  Чувашской Республики за II квартал 2021 года</w:t>
            </w:r>
          </w:p>
        </w:tc>
      </w:tr>
      <w:tr>
        <w:trPr>
          <w:trHeight w:val="8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рублей)</w:t>
            </w:r>
          </w:p>
        </w:tc>
      </w:tr>
      <w:tr>
        <w:trPr>
          <w:trHeight w:val="8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Код источника финансирования по бюджетной класификации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946 386,56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01050000000000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946 386,56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010502010000005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3 718 697,63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ма в пути сельского посел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010502011000005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3 718 697,63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010502010000006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665 084,19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010502011000006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665 084,19</w:t>
            </w:r>
          </w:p>
        </w:tc>
      </w:tr>
    </w:tbl>
    <w:p>
      <w:pPr>
        <w:pStyle w:val="Normal"/>
        <w:rPr>
          <w:rStyle w:val="Style1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5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22">
    <w:name w:val="Основной текст 22"/>
    <w:basedOn w:val="Normal"/>
    <w:qFormat/>
    <w:pPr>
      <w:ind w:left="0" w:right="0" w:firstLine="567"/>
      <w:jc w:val="both"/>
    </w:pPr>
    <w:rPr>
      <w:rFonts w:eastAsia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</w:rPr>
  </w:style>
  <w:style w:type="paragraph" w:styleId="Oaaeeoa">
    <w:name w:val="Oaaeeoa"/>
    <w:basedOn w:val="1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29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color w:val="00519A"/>
      <w:sz w:val="26"/>
      <w:szCs w:val="26"/>
    </w:rPr>
  </w:style>
  <w:style w:type="paragraph" w:styleId="Style30">
    <w:name w:val="г) Заголовок"/>
    <w:basedOn w:val="Normal"/>
    <w:qFormat/>
    <w:pPr>
      <w:keepNext w:val="true"/>
      <w:keepLines/>
      <w:spacing w:lineRule="auto" w:line="276" w:before="0" w:after="0"/>
      <w:ind w:left="0" w:right="0" w:firstLine="709"/>
      <w:contextualSpacing/>
      <w:jc w:val="both"/>
    </w:pPr>
    <w:rPr>
      <w:b/>
      <w:bCs/>
      <w:color w:val="00519A"/>
    </w:rPr>
  </w:style>
  <w:style w:type="paragraph" w:styleId="Style31">
    <w:name w:val="д) Позаголовок"/>
    <w:basedOn w:val="Style30"/>
    <w:next w:val="Normal"/>
    <w:qFormat/>
    <w:pPr/>
    <w:rPr>
      <w:i/>
      <w:iCs/>
    </w:rPr>
  </w:style>
  <w:style w:type="paragraph" w:styleId="110">
    <w:name w:val="з) Список - буллиты 1"/>
    <w:basedOn w:val="Normal"/>
    <w:qFormat/>
    <w:pPr>
      <w:spacing w:lineRule="auto" w:line="276" w:before="0" w:after="0"/>
      <w:ind w:left="1080" w:right="0" w:hanging="360"/>
      <w:contextualSpacing/>
      <w:jc w:val="both"/>
    </w:pPr>
    <w:rPr>
      <w:rFonts w:eastAsia="Times New Roman"/>
      <w:szCs w:val="20"/>
    </w:rPr>
  </w:style>
  <w:style w:type="paragraph" w:styleId="24">
    <w:name w:val="и) Список - буллиты 2"/>
    <w:basedOn w:val="Normal"/>
    <w:qFormat/>
    <w:pPr>
      <w:spacing w:lineRule="auto" w:line="276" w:before="0" w:after="0"/>
      <w:ind w:left="1440" w:right="0" w:hanging="360"/>
      <w:contextualSpacing/>
      <w:jc w:val="both"/>
    </w:pPr>
    <w:rPr>
      <w:rFonts w:eastAsia="Times New Roman"/>
    </w:rPr>
  </w:style>
  <w:style w:type="paragraph" w:styleId="Style3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Times New Roman"/>
      <w:b/>
    </w:rPr>
  </w:style>
  <w:style w:type="paragraph" w:styleId="25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4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eastAsia="Times New Roman" w:cs="TimesET"/>
    </w:rPr>
  </w:style>
  <w:style w:type="paragraph" w:styleId="34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eastAsia="Times New Roman" w:cs="TimesET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680"/>
      <w:jc w:val="both"/>
    </w:pPr>
    <w:rPr>
      <w:rFonts w:eastAsia="Times New Roman"/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color w:val="424242"/>
      <w:sz w:val="17"/>
      <w:szCs w:val="17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12:00Z</dcterms:created>
  <dc:creator>Минстрой 87.</dc:creator>
  <dc:description/>
  <cp:keywords/>
  <dc:language>en-US</dc:language>
  <cp:lastModifiedBy>Aleksander Grigoryev</cp:lastModifiedBy>
  <cp:lastPrinted>2021-09-06T14:11:00Z</cp:lastPrinted>
  <dcterms:modified xsi:type="dcterms:W3CDTF">2021-09-06T11:12:00Z</dcterms:modified>
  <cp:revision>2</cp:revision>
  <dc:subject/>
  <dc:title>ЧĂВАШ   РЕСПУБЛИКИ</dc:title>
</cp:coreProperties>
</file>