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.02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3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2.2021 г. № 3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</w:rPr>
        <w:t xml:space="preserve">Об  оказании материальной помощи 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</w:rPr>
        <w:t>Ивановой С.Н. - главе Илгышевского сельского поселения оказать материальную помощь в сумме  9524,00 руб. на леч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гышевского сельского поселения                                               Г.В. Иль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3:00Z</dcterms:created>
  <dc:creator>Минстрой 87.</dc:creator>
  <dc:description/>
  <cp:keywords/>
  <dc:language>en-US</dc:language>
  <cp:lastModifiedBy>Aleksander Grigoryev</cp:lastModifiedBy>
  <cp:lastPrinted>2019-12-30T13:03:00Z</cp:lastPrinted>
  <dcterms:modified xsi:type="dcterms:W3CDTF">2021-04-09T06:33:00Z</dcterms:modified>
  <cp:revision>6</cp:revision>
  <dc:subject/>
  <dc:title>ЧĂВАШ   РЕСПУБЛИКИ</dc:title>
</cp:coreProperties>
</file>