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ЙĂЛКĂШ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.12.2020 ç. 26 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</w:t>
            </w:r>
            <w:r>
              <w:rPr/>
              <w:t>15.12.2020 г. № 26</w:t>
            </w:r>
          </w:p>
          <w:p>
            <w:pPr>
              <w:pStyle w:val="Normal"/>
              <w:ind w:left="348" w:firstLine="720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О премировании главы Илгышевского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сельского поселения Аликовского района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Чувашской Республики по итогам 2020 года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 xml:space="preserve">         </w:t>
      </w:r>
      <w:r>
        <w:rPr/>
        <w:t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Илгышевского сельского поселения Собрание депутатов Илгышевского сельского поселения Аликовского района РЕШИЛО: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         </w:t>
      </w:r>
      <w:r>
        <w:rPr/>
        <w:t>1.  Премировать главу  Илгышевского сельского поселения по итогам 2020 года в размере одного должностного оклад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         </w:t>
      </w:r>
      <w:r>
        <w:rPr/>
        <w:t>2.    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Председатель собрания депутатов</w:t>
      </w:r>
    </w:p>
    <w:p>
      <w:pPr>
        <w:pStyle w:val="Normal"/>
        <w:widowControl/>
        <w:autoSpaceDE w:val="true"/>
        <w:ind w:hanging="0"/>
        <w:rPr/>
      </w:pPr>
      <w:r>
        <w:rPr/>
        <w:t>Илгышевского сельского поселения                                                                         Г.В. Иль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Добавленный текст"/>
    <w:qFormat/>
    <w:rPr>
      <w:color w:val="000000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widowControl/>
      <w:suppressAutoHyphens w:val="true"/>
      <w:autoSpaceDE w:val="true"/>
      <w:ind w:hanging="0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2:00Z</dcterms:created>
  <dc:creator>Aleksander Grigoryev</dc:creator>
  <dc:description/>
  <cp:keywords/>
  <dc:language>en-US</dc:language>
  <cp:lastModifiedBy>Aleksander Grigoryev</cp:lastModifiedBy>
  <cp:lastPrinted>2020-12-15T13:41:00Z</cp:lastPrinted>
  <dcterms:modified xsi:type="dcterms:W3CDTF">2020-12-18T12:12:00Z</dcterms:modified>
  <cp:revision>2</cp:revision>
  <dc:subject/>
  <dc:title>ЧĂВАШ   РЕСПУБЛИКИ</dc:title>
</cp:coreProperties>
</file>