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ЙĂЛКĂШ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5.12.2020 ç. 24  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</w:t>
            </w:r>
            <w:r>
              <w:rPr/>
              <w:t>15.12.2020 г. № 24</w:t>
            </w:r>
          </w:p>
          <w:p>
            <w:pPr>
              <w:pStyle w:val="Normal"/>
              <w:ind w:left="348" w:firstLine="720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работы Собрания депутатов Илгышевского сельского поселения  на   2021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Уставом Илгышевского сельского поселения Аликовского района Чувашской Республики, рассмотрев предложения депутатов по вопросу формирования  плана работы  Собрания депутатов Илгышевского сельского поселения на 2018 год, для  планомерной и качественной работы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>1. Утвердить план работы Собрания депутатов Илгышевского сельского поселения Аликовского района Чувашской Республики на 2021 год (приложение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2. Контроль за исполнением данного реш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3. Настоящее решение вступает в силу с 01.01.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Глава Илгышевского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сельского поселения                                                                           С.Н.Иванова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лгышев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2.2020 г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Собрания депутатов Илгыше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Главы Илгышевского сельского поселения  о результатах деятельности 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брания Депутатов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с депутатами собрания депутатов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депутатами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праздников, посвященных Дню деревни, чествование жителей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глава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бюджетно-финансов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депутатов по бюджету,  нало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, помощи и участия в организации культурно- массовой работы среди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по благоустройству территории, ремонту дорог, озеленении и противо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, глава  Илгышевского сельского поселения 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депутатов в  собраниях граждан, проводимых на территор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организации уличного освещения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зимнем содержании дорог внутри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квартал 2021 года, ноябрь- декабрь 2021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>
          <w:trHeight w:val="1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 бюджету, исполнение, внесение изменение в Решение собрания депутатов Илгышевского сельского поселения «О бюджете Илгышевского сельского поселения Аликовского района на 2021 год  и на плановый период 2022 и 2023 годов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>
          <w:trHeight w:val="1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проекте решения Собрания депутатов поселения «Об  утверждении отчета об  исполнении бюджета Илгышевского сельского поселения за 2020 год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 утверждении Решения об утверждении отчета об исполнении бюджета Илгышевского сельского поселения з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некоторых решений Собрания депутатов Илгыше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проекте решения  «О бюджете Илгышевского сельского поселения на 2022 год и  на плановый период 2023-2024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 бюджете Илгышевского сельского поселения на 2022 год и  на плановый период 2023-2024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, изменении и отмене местных налогов и 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несение изменений и дополнений в Устав Илг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-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ПА в соответствии с изменениями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ринятии плана работы Собрания депутатов  сельского поселения на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, глава  Илгышевского сельского поселения</w:t>
            </w:r>
          </w:p>
        </w:tc>
      </w:tr>
    </w:tbl>
    <w:p>
      <w:pPr>
        <w:pStyle w:val="Heading1"/>
        <w:ind w:hanging="0"/>
        <w:jc w:val="both"/>
        <w:rPr>
          <w:rStyle w:val="Style15"/>
          <w:bCs/>
          <w:sz w:val="22"/>
          <w:szCs w:val="22"/>
        </w:rPr>
      </w:pPr>
      <w:r>
        <w:rPr/>
      </w:r>
    </w:p>
    <w:p>
      <w:pPr>
        <w:pStyle w:val="Normal"/>
        <w:rPr>
          <w:rStyle w:val="Style15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Добавленный текст"/>
    <w:qFormat/>
    <w:rPr>
      <w:color w:val="000000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widowControl/>
      <w:suppressAutoHyphens w:val="true"/>
      <w:autoSpaceDE w:val="true"/>
      <w:ind w:hanging="0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5:00Z</dcterms:created>
  <dc:creator>Aleksander Grigoryev</dc:creator>
  <dc:description/>
  <cp:keywords/>
  <dc:language>en-US</dc:language>
  <cp:lastModifiedBy>Aleksander Grigoryev</cp:lastModifiedBy>
  <cp:lastPrinted>2020-12-15T13:41:00Z</cp:lastPrinted>
  <dcterms:modified xsi:type="dcterms:W3CDTF">2020-12-18T07:01:00Z</dcterms:modified>
  <cp:revision>3</cp:revision>
  <dc:subject/>
  <dc:title>ЧĂВАШ   РЕСПУБЛИКИ</dc:title>
</cp:coreProperties>
</file>