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2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.11.2020 ç.      20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2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11.11.2020 г.      № 20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3969" w:hanging="0"/>
        <w:rPr/>
      </w:pPr>
      <w:r>
        <w:rPr/>
        <w:t>О внесении изменений в Положение о вопросах налогового регулирования в Илгышевском  сельском поселении Аликовского района Чувашской Республики, отнесенных законодательством  Российской Федерации и Чувашской Республики  о налогах и сборах к ведению органов местного самоуправления, утвержденное решением собрания депутатов Илгышевского сельского поселения Аликовского района Чувашской Республики №  101  от 30.03.2018 г.</w:t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</w:rPr>
        <w:t xml:space="preserve">В соответствии с пунктом 1 части 2 статьи 406 Налогового кодекса Российской Федерации  </w:t>
      </w:r>
      <w:r>
        <w:rPr>
          <w:b w:val="false"/>
          <w:szCs w:val="24"/>
        </w:rPr>
        <w:t>Собрание депутатов Илгышевского сельского поселения РЕШИЛО: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1. Внести изменения в Положение о вопросах налогового регулирования в Илгышевском сельском поселении Аликовского района Чувашской Республики, отнесенных законодательством  Российской Федерации и Чувашской Республики  о налогах и сборах к ведению органов местного самоуправления, утвержденное решением собрания депутатов Илгышевского сельского поселения Аликовского района Чувашской Республики №  101  от 30.03.2018 г. ( с изменениями от 01.03.2019 г. № 151, от 17.12.2019 г. №171)</w:t>
      </w:r>
    </w:p>
    <w:p>
      <w:pPr>
        <w:pStyle w:val="Normal"/>
        <w:ind w:right="-2" w:hanging="0"/>
        <w:jc w:val="both"/>
        <w:rPr/>
      </w:pPr>
      <w:r>
        <w:rPr/>
        <w:t>в ст.27</w:t>
      </w:r>
      <w:r>
        <w:rPr>
          <w:sz w:val="28"/>
          <w:szCs w:val="28"/>
        </w:rPr>
        <w:t xml:space="preserve">. </w:t>
      </w:r>
      <w:r>
        <w:rPr/>
        <w:t>Налоговые ставки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1) во второй строке после слова «квартира» добавить  «часть квартиры»;</w:t>
      </w:r>
    </w:p>
    <w:p>
      <w:pPr>
        <w:pStyle w:val="Normal"/>
        <w:ind w:right="-2" w:hanging="0"/>
        <w:jc w:val="both"/>
        <w:rPr/>
      </w:pPr>
      <w:r>
        <w:rPr/>
        <w:t>2) в третьей строке после слов «жилой дом» добавить «часть жилого дом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анное решение подлежит  официальному  опубликованию в печатном издании Илгышевского сельского поселения  Аликовского района Чувашской Республики  «Бюллетень Илгышев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Илгыш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С.Н. Иванова 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/>
  </w:style>
  <w:style w:type="paragraph" w:styleId="Xl203">
    <w:name w:val="xl203"/>
    <w:basedOn w:val="Normal"/>
    <w:qFormat/>
    <w:pPr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suppressAutoHyphens w:val="false"/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/>
  </w:style>
  <w:style w:type="paragraph" w:styleId="Xl219">
    <w:name w:val="xl219"/>
    <w:basedOn w:val="Normal"/>
    <w:qFormat/>
    <w:pPr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8:00Z</dcterms:created>
  <dc:creator>doc</dc:creator>
  <dc:description/>
  <cp:keywords/>
  <dc:language>en-US</dc:language>
  <cp:lastModifiedBy>Aleksander Grigoryev</cp:lastModifiedBy>
  <cp:lastPrinted>2020-11-02T11:27:00Z</cp:lastPrinted>
  <dcterms:modified xsi:type="dcterms:W3CDTF">2020-12-03T10:54:00Z</dcterms:modified>
  <cp:revision>6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