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3465</wp:posOffset>
            </wp:positionH>
            <wp:positionV relativeFrom="paragraph">
              <wp:posOffset>156845</wp:posOffset>
            </wp:positionV>
            <wp:extent cx="60325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3" t="-1753" r="-1753" b="-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398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233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.11.2020 ç.      19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11.11.2020 г.      № 19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 внесении изменений в решение Собр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путатов Илгышевского сельского поселения </w:t>
      </w:r>
    </w:p>
    <w:p>
      <w:pPr>
        <w:pStyle w:val="Style20"/>
        <w:tabs>
          <w:tab w:val="clear" w:pos="708"/>
          <w:tab w:val="left" w:pos="5760" w:leader="none"/>
        </w:tabs>
        <w:ind w:right="3968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05.03.2020</w:t>
      </w:r>
      <w:r>
        <w:rPr>
          <w:sz w:val="24"/>
          <w:szCs w:val="24"/>
        </w:rPr>
        <w:t xml:space="preserve"> г. № 179 </w:t>
      </w: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Илгышевского сельского поселения Аликовского района Чувашской Республики, и членов их семей для размещения на официальном сайте Илгышевского сельского поселения Аликовского района Чувашской Республики в информационно-</w:t>
      </w:r>
    </w:p>
    <w:p>
      <w:pPr>
        <w:pStyle w:val="Style2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 и (или)</w:t>
      </w:r>
    </w:p>
    <w:p>
      <w:pPr>
        <w:pStyle w:val="Style2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ля опубликования средствам </w:t>
      </w:r>
    </w:p>
    <w:p>
      <w:pPr>
        <w:pStyle w:val="Style2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ой информации» </w:t>
      </w:r>
    </w:p>
    <w:p>
      <w:pPr>
        <w:pStyle w:val="Style2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ч. 4.3 ст. 12.1 Федерального закона  от 25.12.2008 г. №273-ФЗ  «О противодействии коррупции» и в соответствии сч.2.1 ст. 2 Закона Чувашской Республики от 29.08.2017 г. №46 «Об отдельных вопросах реализации законодательства в сфере противодействии коррупции гражданами, претендующими на замещение муниципальной должности, должности главы местной администрации по контракту и лицами, замещающими указанные должности» Собрание депутатов Илгышевского сельского поселения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брания депутатов Илгышевского сельского поселения Аликовского района Чувашской Республики от 05.03.2020 г. № 179 «Об утверждении Порядка представления сведений о доходах, расходах, об имуществе и обязательствах  имущественного характера лицами, замещающими муниципальную должность в Собрании депутатов Илгышевского сельского поселения Аликовского района Чувашской Республики, и членов их семей для размещения на официальном сайте Илгышевского сельского поселения Аликовского района Чувашской Республики в информационно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 и (или) предоставления для опубликования средствам массовой информации» следующее измен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  п. 3 Положения после слов «к настоящему Порядку» добавить абзац «- в течение четырех месяцев со дня избрания депутатом, передачи ему вакантного депутатского мандата или прекращения  осуществления им полномочий на постоянной основе;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третий абзац начинать с «-не позднее 30 апреля», далее по тексту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Илгышев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                                                                                          С.Н.Иванова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7:00Z</dcterms:created>
  <dc:creator>doc</dc:creator>
  <dc:description/>
  <cp:keywords/>
  <dc:language>en-US</dc:language>
  <cp:lastModifiedBy>Aleksander Grigoryev</cp:lastModifiedBy>
  <cp:lastPrinted>2020-12-30T13:09:00Z</cp:lastPrinted>
  <dcterms:modified xsi:type="dcterms:W3CDTF">2020-12-30T10:10:00Z</dcterms:modified>
  <cp:revision>3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