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 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, работников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учреждений  за  2019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 2019 года </w:t>
      </w:r>
      <w:r>
        <w:rPr>
          <w:b w:val="false"/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 2019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9.2020 г. №9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 2019 год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8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/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7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9:00Z</dcterms:created>
  <dc:creator>doc</dc:creator>
  <dc:description/>
  <cp:keywords/>
  <dc:language>en-US</dc:language>
  <cp:lastModifiedBy>Aleksander Grigoryev</cp:lastModifiedBy>
  <cp:lastPrinted>2020-10-29T09:35:00Z</cp:lastPrinted>
  <dcterms:modified xsi:type="dcterms:W3CDTF">2020-11-02T07:49:00Z</dcterms:modified>
  <cp:revision>2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