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12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7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7.12.2019г. № 1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О премировании работников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администрации Илгышевского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за  2019 года  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и оказании материальной помощи 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</w:rPr>
        <w:t>По итогам  2019 года премировать :</w:t>
      </w:r>
    </w:p>
    <w:p>
      <w:pPr>
        <w:pStyle w:val="Normal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Иванову С.Н. - главу Илгышевского сельского поселения  на  18494,0 рубля и оказать материальную помощь в сумме  5200, 00 руб. на леч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Минстрой 87.</dc:creator>
  <dc:description/>
  <cp:keywords/>
  <dc:language>en-US</dc:language>
  <cp:lastModifiedBy>Aleksander Grigoryev</cp:lastModifiedBy>
  <cp:lastPrinted>2019-12-30T13:03:00Z</cp:lastPrinted>
  <dcterms:modified xsi:type="dcterms:W3CDTF">2019-12-30T10:03:00Z</dcterms:modified>
  <cp:revision>7</cp:revision>
  <dc:subject/>
  <dc:title>ЧĂВАШ   РЕСПУБЛИКИ</dc:title>
</cp:coreProperties>
</file>