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31"/>
        <w:gridCol w:w="1189"/>
        <w:gridCol w:w="58"/>
        <w:gridCol w:w="4314"/>
      </w:tblGrid>
      <w:tr>
        <w:trPr>
          <w:trHeight w:val="420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АЛКАШ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17.12.2019 ç. 172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</w:t>
            </w:r>
            <w:r>
              <w:rPr/>
              <w:t>17.12.2019 г. № 172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  <w:tr>
        <w:trPr/>
        <w:tc>
          <w:tcPr>
            <w:tcW w:w="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Собрания депутатов Илгышевского сельского поселения  на   2020  год</w:t>
            </w:r>
          </w:p>
        </w:tc>
        <w:tc>
          <w:tcPr>
            <w:tcW w:w="4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Уставом Илгышевского сельского поселения Аликовского района Чувашской Республики, рассмотрев предложения депутатов по вопросу формирования  плана работы  Собрания депутатов Илгышевского сельского поселения на 2018 год, для  планомерной и качественной работы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>1. Утвердить план работы Собрания депутатов Илгышевского сельского поселения Аликовского района Чувашской Республики на 2020 год (приложение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 01.01.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Глава Илгышевского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сельского поселения                                                                           С.Н.Иванова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гыше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19 г. № 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Собрания депутатов Илгыше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Главы Илгышевского сельского поселения  о результатах деятельности 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постоянных комиссий с депутатами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депутатами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 организации и проведении праздников, посвященных Дню деревни, чествование жителей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депутатов по бюджету,  нало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по благоустройству территории, ремонту дорог, озеленении и противо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глава  Илгышевского сельского поселения 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депутатов в  собраниях граждан, проводимых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организации уличного освещения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зимнем содержании дорог внутри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квартал 2020 года, ноябрь- декабрь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 бюджету, исполнение, внесение изменение в Решение собрания депутатов Илгышевского сельского поселения «О бюджете Илгышевского сельского поселения Аликовского района на 2020 год  и на плановый период 2021 и 2022 год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проекте решения Собрания депутатов поселения «Об  утверждении отчета об  исполнении бюджета Илгышевского сельского поселения за 2019 год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 утверждении Решения об утверждении отчета об исполнении бюджета Илгышевского сельского поселения за 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некоторых решений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проекте решения  «О бюджете Илгышевского сельского поселения на 2021 год и  на плановый период 2022-202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бюджете Илгышевского сельского поселения на 2021 год и  на плановый период 2022-2023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, изменении и отмене местных налогов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сение изменений и дополнений в Устав Илг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-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ринятии плана работы Собрания депутатов  сельского поселения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</w:tbl>
    <w:p>
      <w:pPr>
        <w:pStyle w:val="Heading1"/>
        <w:spacing w:before="108" w:after="108"/>
        <w:ind w:hanging="0"/>
        <w:jc w:val="both"/>
        <w:rPr>
          <w:rStyle w:val="Style15"/>
          <w:b w:val="false"/>
          <w:b w:val="false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11">
    <w:name w:val=" 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1:00Z</dcterms:created>
  <dc:creator>Aleksander Grigoryev</dc:creator>
  <dc:description/>
  <cp:keywords/>
  <dc:language>en-US</dc:language>
  <cp:lastModifiedBy>Aleksander Grigoryev</cp:lastModifiedBy>
  <cp:lastPrinted>2019-12-30T12:58:00Z</cp:lastPrinted>
  <dcterms:modified xsi:type="dcterms:W3CDTF">2020-02-20T06:15:00Z</dcterms:modified>
  <cp:revision>5</cp:revision>
  <dc:subject/>
  <dc:title>ЧĂВАШ   РЕСПУБЛИКИ</dc:title>
</cp:coreProperties>
</file>