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10.2019 ç.  15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  </w:t>
              <w:tab/>
              <w:t xml:space="preserve"> ИЛГЫШЕВСКОГО СЕЛЬСКОГО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2.10.2019 г. №15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03 октября 2019 г. №398  «О внесении изменений в некоторые постановления Кабинета Министров Чувашской Республики», постановлением администрации Аликовского района от 04 октября 2019 г. №1226 «О повышении оплаты труда отдельных категорий работников бюджетной сферы в Аликовском районе Чувашской Республики», Собрание депутатов Илгышевского сельского поселения Аликовского района РЕШИЛО: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сельского поселения Аликовского района Чувашской Республики №100 от 30.03.2018 г.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 (с изменениями и дополнениями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 октября 2019 года.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лгышевского сельского</w:t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Аликовского района </w:t>
        <w:tab/>
        <w:tab/>
        <w:t xml:space="preserve">             </w:t>
        <w:tab/>
        <w:tab/>
        <w:t>С.Н.Иванова</w:t>
        <w:tab/>
        <w:tab/>
        <w:t xml:space="preserve">                         </w:t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/>
        <w:t>Илгышевского 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22.10.2019 г. №159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2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7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7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/>
        <w:t>Илгышевского 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20.09.2019 г. №159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51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7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1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7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0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1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type w:val="nextPage"/>
      <w:pgSz w:w="11906" w:h="16838"/>
      <w:pgMar w:left="1560" w:right="720" w:gutter="0" w:header="0" w:top="72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doc</dc:creator>
  <dc:description/>
  <cp:keywords/>
  <dc:language>en-US</dc:language>
  <cp:lastModifiedBy>Aleksander Grigoryev</cp:lastModifiedBy>
  <cp:lastPrinted>2019-11-19T09:54:00Z</cp:lastPrinted>
  <dcterms:modified xsi:type="dcterms:W3CDTF">2019-12-04T07:39:00Z</dcterms:modified>
  <cp:revision>10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