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4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3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роведении конкурса «Лучший староста  населенного пункт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Илгышевского сельского поселения </w:t>
      </w:r>
      <w:r>
        <w:rPr>
          <w:color w:val="333333"/>
          <w:sz w:val="28"/>
          <w:szCs w:val="28"/>
        </w:rPr>
        <w:t xml:space="preserve">Аликовского района Чувашской Республики </w:t>
      </w:r>
      <w:r>
        <w:rPr>
          <w:sz w:val="28"/>
          <w:szCs w:val="28"/>
        </w:rPr>
        <w:t xml:space="preserve"> 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целях выявления, поощрения и распространения примеров наиболее эффективного исполнения старостой своих полномочий администрацией Илгышевского  сельского поселения Аликовского района может проводиться конкурс «Лучший староста сельского населенного пункта Илгышевского  сельского поселения Аликов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оддержка инициатив старост населенных пунктов Илгышевского  сельского поселения, направленных на развитие территории (далее –  старос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паганда практического опыта работы старост Илгышевского  сельского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имулирование гражданской активности 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конкурсе имеют право старосты  населенного пункта Илгышевского  сельского поселения, осуществляющие свою деятельность в соответствии с Законом Чувашской Республики от 21 декабря 2018 г. № 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дготов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Илгышевского  сельского поселения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комитет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Российской Федерации, федеральными конституционными законами, федеральными законами и иными нормативными правовыми актами Российской Федерации,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оит из председателя, заместителя председателя, секретаря, иных членов оргкомитета - представителей органов местного самоуправления Илгышевского  сельского поселения, а также учреждений, других организаций, находящихся на территории Илгышевского  сельского поселения  приглашаемых в качестве членов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ргкомит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оценка деятельности  старост, представивших документы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мещает объявление о проведении Конкурса на официальном </w:t>
      </w:r>
      <w:hyperlink r:id="rId3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Илгышевского  сельского поселения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рок представления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документы, представленные участниками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сестороннюю и объективную оценку участникам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орг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, регистрирует и систематизирует документы участ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по обеспечению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оргкомитета осуществляется администрацией Илгышевского 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действующие старосты, осуществляющие свою деятельность не менее 6 месяцев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Конкурса, в течение 3 рабочих дней после издания постановления  администрации Илгышевского  сельского поселени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оргкомитет размещает на </w:t>
      </w:r>
      <w:hyperlink r:id="rId4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 администраци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(старосты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остижения  старосты за время осуществления своей деятельности, его личный вклад в развитие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допуске к участию в Конкурсе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документы не соответствуют требованиям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осуществления полномочий старосты  населенного пункта менее 6 меся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лучае, если к участию в Конкурсе допущено не менее двух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 настоящего По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торжественно награждаются дипломами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Конкурса производится председател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церемонии награждения победителей Конкурса осуществляется  администрацией Илгышевского 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итогах Конкурса размещается на 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администрации Илгышевского 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Илгышевского  сельского поселения, после чего подлежат уничт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</w:t>
      </w:r>
    </w:p>
    <w:p>
      <w:pPr>
        <w:pStyle w:val="Normal"/>
        <w:shd w:fill="FFFFFF" w:val="clear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С.Н.Ив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Положению о проведении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«Лучший староста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селенного пункт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гышевского  сель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о допуске к участию в Конкурсе «Лучший староста населенного пункта Илгышев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едседателю организационного комитета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Лучший староста  населенного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нкта Илгышев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(Ф.И.О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 старосты  населенн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>пункта Илгышевского 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  допустить  меня  к  участию  в конкурсе "Лучший староста сельского населенного пункта Илгышевского сельского поселения Аликовского района"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 условиями конкурса ознакомлен(а) и согласен(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лагаю следующие документы (перечислить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 ____________ 20__г.                                                              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одпись 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4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0:00Z</dcterms:created>
  <dc:creator>Минстрой 87.</dc:creator>
  <dc:description/>
  <dc:language>en-US</dc:language>
  <cp:lastModifiedBy>lenovo</cp:lastModifiedBy>
  <cp:lastPrinted>2018-04-17T14:40:00Z</cp:lastPrinted>
  <dcterms:modified xsi:type="dcterms:W3CDTF">2019-04-02T08:40:00Z</dcterms:modified>
  <cp:revision>2</cp:revision>
  <dc:subject/>
  <dc:title>ЧĂВАШ   РЕСПУБЛИКИ</dc:title>
</cp:coreProperties>
</file>