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9.01.2018 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9.01.2018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открытый аукцион по продаже земельного участк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ЛОТ №1 - </w:t>
      </w:r>
      <w:r>
        <w:rPr>
          <w:sz w:val="27"/>
          <w:szCs w:val="27"/>
        </w:rPr>
        <w:t>земельный участок из земель сельскохозяйственного назначения с кадастровым номером 21:07:210901:391, расположенного по адресу: Чувашская Республика–Чувашия, р-н Аликовский, с/пос. Илгышевское для сельскохозяйственного производства, общей площадью 165 600 кв.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 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влов А.В. – глава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Николаева Н.Ю. –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фимов И.И. -  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ванова Л.Г. – специалист ВУС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щение о проведения открытого аукциона по продаже земельных участков разместить на официальном сайте торгов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8"/>
            <w:szCs w:val="28"/>
            <w:shd w:fill="F5F5F5" w:val="clear"/>
          </w:rPr>
          <w:t>http://gov.cap.ru/?gov_id=282</w:t>
        </w:r>
      </w:hyperlink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и по проведению открытого аукциона по продаже земельных участков, рассмотреть поданные заявки на соответствии их требованиям, установленным в извещении о проведении открытого аукциона по продаже земельных участков и определить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льского  поселения                                                                     А.В. Павл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8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8-02-02T11:25:00Z</dcterms:modified>
  <cp:revision>4</cp:revision>
  <dc:subject/>
  <dc:title> </dc:title>
</cp:coreProperties>
</file>