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5.12.2018   6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5.12.2018 № 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 использования  пиротехнических изделий  при проведении новогодних и Рождественских   праздников 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граждан на местах проведения новогодних и Рождественских праздников администрация Илгышевского сельского поселения Аликовского района ПОСТАНОВЛЯЕТ: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екомендовать руководителям  культурных учреждений и организаций, независимо от форм собственности, при проведении новогодних и Рождественских праздников исключить применение фейерверков и других пиротехнических изделий в местах с массовым пребыванием граждан внутри помещений или в непосредственной их близост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Илгышевского  сельского поселения Аликовского района. </w:t>
      </w:r>
    </w:p>
    <w:p>
      <w:pPr>
        <w:pStyle w:val="Normal"/>
        <w:tabs>
          <w:tab w:val="clear" w:pos="720"/>
          <w:tab w:val="left" w:pos="688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Илгышевского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С.Н. Иванов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23:00Z</dcterms:created>
  <dc:creator>1</dc:creator>
  <dc:description/>
  <cp:keywords/>
  <dc:language>en-US</dc:language>
  <cp:lastModifiedBy>Aleksander Grigoryev</cp:lastModifiedBy>
  <cp:lastPrinted>2018-10-03T09:12:00Z</cp:lastPrinted>
  <dcterms:modified xsi:type="dcterms:W3CDTF">2018-12-22T07:23:00Z</dcterms:modified>
  <cp:revision>2</cp:revision>
  <dc:subject/>
  <dc:title> </dc:title>
</cp:coreProperties>
</file>