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6"/>
        <w:gridCol w:w="4049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1.11.2018   6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1.11.2018 № 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left="-142" w:right="429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</w:t>
      </w:r>
    </w:p>
    <w:p>
      <w:pPr>
        <w:pStyle w:val="Heading5"/>
        <w:ind w:left="-142" w:right="42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Илгышевского сельского поселения Аликовского района Чувашской Республики администрация Илгышевского сельского поселения Аликовского района Чувашской Республики ПОСТАНОВЛЯЕТ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значить публичные слушания  на 14 декабря 2018 г. в 14.00 часов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4"/>
          <w:szCs w:val="24"/>
        </w:rPr>
        <w:t>в здании  администрации Илгышевского сельского поселения Аликовского района Чувашской Республики,  по адресу: Чувашская Республика, Аликовский район, д. Илгышево, ул. Молодежная, д.10   в форме слушания с участием представителей общественности Илгышевского сельского поселения  с проектами решений: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«О бюджете Илгышевского сельского поселения Аликовского района Чувашской Республики на 2019 год и на плановый период 2020 и 2021 годов»;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Ответственность за проведение публичных слушаний возлагаю на себ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публиковать настоящее постановление  в муниципальной газет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гышевского сельского поселения Аликовского района «Бюллетень Илгышевского сельского поселения»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главы Илгышевского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С.Н. Иванова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6:00Z</dcterms:created>
  <dc:creator>1</dc:creator>
  <dc:description/>
  <cp:keywords/>
  <dc:language>en-US</dc:language>
  <cp:lastModifiedBy>Aleksander Grigoryev</cp:lastModifiedBy>
  <cp:lastPrinted>2018-10-03T09:12:00Z</cp:lastPrinted>
  <dcterms:modified xsi:type="dcterms:W3CDTF">2019-03-22T05:48:00Z</dcterms:modified>
  <cp:revision>3</cp:revision>
  <dc:subject/>
  <dc:title> </dc:title>
</cp:coreProperties>
</file>