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436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3.10.2018   5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3.10.2018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Илгыше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 от 29.05.2012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 «Об     утверждении порядка     при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  муниципальным служащим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гышевского сельского поселения Ал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Чувашской Республики взысканий     з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онные     и    иные правонарушения»</w:t>
      </w:r>
    </w:p>
    <w:p>
      <w:pPr>
        <w:pStyle w:val="Heading4"/>
        <w:keepNext w:val="false"/>
        <w:numPr>
          <w:ilvl w:val="3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 Федеральным  законом от 02.03.2007 г. № 25-ФЗ «О муниципальной службе в Российской Федерации»  администрация Илгышевского сельского поселения Аликовского района                            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 в постановление администрации Илгышевского сельского поселения № 24 от 29.05.2012 г. «Об     утверждении порядка     применения к   муниципальным служащим администрации Илгышевского сельского поселения Аликовского  района Чувашской Республики взысканий     за    коррупционные     и    иные правонарушения» следующие изменения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1. В раздел 2  Положения добавить пункт  2.3. 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3.  Увольнение с муниципальной службы по соответствующим основаниям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В пункт 4.1. раздела  4  Положения изложить в новой редакции:</w:t>
      </w:r>
    </w:p>
    <w:p>
      <w:pPr>
        <w:pStyle w:val="Heading4"/>
        <w:keepNext w:val="false"/>
        <w:numPr>
          <w:ilvl w:val="3"/>
          <w:numId w:val="2"/>
        </w:numPr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зыскания, предусмотренные пунктами 2.1. и 2.2.  раздела 2 и разделом 3 настоящего Положения, применяются главой Илгышевского сельского поселения Аликовского района на основании:               </w:t>
      </w:r>
    </w:p>
    <w:p>
      <w:pPr>
        <w:pStyle w:val="Heading4"/>
        <w:keepNext w:val="false"/>
        <w:numPr>
          <w:ilvl w:val="3"/>
          <w:numId w:val="2"/>
        </w:numPr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1) доклада о результатах проверки, проведенной комиссией по профилактике коррупционных и иных правонарушений;                                                                           </w:t>
        <w:tab/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                                                                                                                      </w:t>
        <w:tab/>
        <w:t xml:space="preserve">2.1) доклада специалиста администрации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                                                                                                                                      </w:t>
        <w:tab/>
        <w:t>3) объяснений муниципального служащего;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) иных материалов.</w:t>
      </w:r>
    </w:p>
    <w:p>
      <w:pPr>
        <w:pStyle w:val="Heading4"/>
        <w:keepNext w:val="false"/>
        <w:numPr>
          <w:ilvl w:val="3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 В пункт 4.4  Положения в последнем предложении после слов «иного правонарушения» добавить слова  «и не позднее трех лет со дня его совершения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Настоящее постановление вступает в силу после его </w:t>
      </w:r>
      <w:r>
        <w:rPr>
          <w:rStyle w:val="InternetLink"/>
          <w:color w:val="000000"/>
          <w:sz w:val="24"/>
          <w:szCs w:val="24"/>
        </w:rPr>
        <w:t>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С.Н.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1" w:right="16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7:00Z</dcterms:created>
  <dc:creator>1</dc:creator>
  <dc:description/>
  <cp:keywords/>
  <dc:language>en-US</dc:language>
  <cp:lastModifiedBy>Aleksander Grigoryev</cp:lastModifiedBy>
  <cp:lastPrinted>2019-03-22T09:52:00Z</cp:lastPrinted>
  <dcterms:modified xsi:type="dcterms:W3CDTF">2019-03-22T06:52:00Z</dcterms:modified>
  <cp:revision>4</cp:revision>
  <dc:subject/>
  <dc:title> </dc:title>
</cp:coreProperties>
</file>