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080"/>
        <w:gridCol w:w="4125"/>
      </w:tblGrid>
      <w:tr>
        <w:trPr>
          <w:trHeight w:val="437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5465" cy="452120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453" w:hRule="atLeast"/>
          <w:cantSplit w:val="true"/>
        </w:trPr>
        <w:tc>
          <w:tcPr>
            <w:tcW w:w="41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.08.2021    № 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4"/>
              <w:jc w:val="center"/>
              <w:rPr>
                <w:rStyle w:val="Style1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7.08.2021 № 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38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убличных слушаниях</w:t>
      </w:r>
    </w:p>
    <w:p>
      <w:pPr>
        <w:pStyle w:val="Normal"/>
        <w:ind w:right="382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 Градостроительным кодексом Российской Федерации от 29 декабря 2004 г. №190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Илгышевского сельского поселения Аликовского района, администрация Илгышевского сельского поселения ПОСТАНОВЛЯЕТ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Назначить публичные слушания по вопросу изменения вида разрешенного использования земельного участка с кадастровым номером 21:07:210901:110, расположенного на землях населенных пунктов по адресу: Чувашская Республика- Чувашия, р-н Аликовский, с/пос. Илгышевское, д. Яжуткино, ул. Дружбы, общей площадью 51 кв.м «для строительства гаража» на вид разрешенного использования «хранение и переработка сельскохозяйственной продукции» на 21.09.2021г в 15.00 часов в здании администрации Илгышевского сельского поселения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2. Назначить публичные слушания </w:t>
      </w:r>
      <w:r>
        <w:rPr>
          <w:color w:val="000000"/>
        </w:rPr>
        <w:t>по внесению изменений в Устав Илгышевского сельского поселения Аликовского района Чувашской Республики</w:t>
      </w:r>
      <w:r>
        <w:rPr/>
        <w:t xml:space="preserve"> на 21 сентября</w:t>
      </w:r>
      <w:r>
        <w:rPr>
          <w:color w:val="000000"/>
        </w:rPr>
        <w:t xml:space="preserve"> 2021 года в 15.00 часов в здании администрации Илгышевского сельского поселения по адресу: Чувашская Республика, Аликовский район, д.Илгышево, ул. Школьная, д.1 в форме слушания с участием представителей общественности Илгышевского сельского поселения с проектом решений Собрания депутатов Илгышевского сельского поселения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3. Информацию о проведении публичных слушаний разместить на официальном сайте администрации Илгышевского сельского поселения, в вестибюле здания администрации Илгышевского сельского поселения и опубликовать в печатном издании «Бюллетень Илгыше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Илгышевского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сельского поселения                                                                               С.Н. Иванова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</w:p>
    <w:sectPr>
      <w:type w:val="nextPage"/>
      <w:pgSz w:w="11906" w:h="16838"/>
      <w:pgMar w:left="198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character" w:styleId="Spelle">
    <w:name w:val="spelle"/>
    <w:basedOn w:val="Style11"/>
    <w:qFormat/>
    <w:rPr>
      <w:rFonts w:ascii="Times New Roman" w:hAnsi="Times New Roman" w:cs="Times New Roman"/>
    </w:rPr>
  </w:style>
  <w:style w:type="character" w:styleId="5">
    <w:name w:val="Знак Знак5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</w:pPr>
    <w:rPr>
      <w:rFonts w:eastAsia="Calibri"/>
      <w:b/>
      <w:bCs/>
      <w:color w:val="00000A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5:00Z</dcterms:created>
  <dc:creator>Aleksander Grigoryev</dc:creator>
  <dc:description/>
  <cp:keywords/>
  <dc:language>en-US</dc:language>
  <cp:lastModifiedBy>Aleksander Grigoryev</cp:lastModifiedBy>
  <cp:lastPrinted>2021-08-17T15:52:00Z</cp:lastPrinted>
  <dcterms:modified xsi:type="dcterms:W3CDTF">2021-10-12T07:45:00Z</dcterms:modified>
  <cp:revision>5</cp:revision>
  <dc:subject/>
  <dc:title>ЧĂВАШ РЕСПУБЛИКИ</dc:title>
</cp:coreProperties>
</file>