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4125"/>
      </w:tblGrid>
      <w:tr>
        <w:trPr>
          <w:trHeight w:val="437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5465" cy="452120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53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8.2021    №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8.2021 №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463" w:hRule="atLeast"/>
          <w:cantSplit w:val="true"/>
        </w:trPr>
        <w:tc>
          <w:tcPr>
            <w:tcW w:w="3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чтовый адр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«131-ФЗ, а также с определением местоположения адресного хозяйства в населенных пунктах Илгышевского сельского поселения Аликовского района  Чувашской Республики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го участка с кадастровым номером 21:07:210901:219 местоположением: Чувашская Республика- Чувашия, Аликовский  район, Илгышевское сельское поселение д. Илгышево на следующий адрес: Чувашская Республика – Чувашия, Аликовский муниципальный район, Илгыше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лг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1:00Z</dcterms:created>
  <dc:creator>Aleksander Grigoryev</dc:creator>
  <dc:description/>
  <cp:keywords/>
  <dc:language>en-US</dc:language>
  <cp:lastModifiedBy>Aleksander Grigoryev</cp:lastModifiedBy>
  <cp:lastPrinted>2021-08-17T15:52:00Z</cp:lastPrinted>
  <dcterms:modified xsi:type="dcterms:W3CDTF">2021-08-17T12:54:00Z</dcterms:modified>
  <cp:revision>4</cp:revision>
  <dc:subject/>
  <dc:title>ЧĂВАШ РЕСПУБЛИКИ</dc:title>
</cp:coreProperties>
</file>