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9.01.2018  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9.01.2018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лане мероприятий п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иводействию коррупции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лгышев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иковского района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04.06.2007 № 14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</w:t>
      </w:r>
      <w:r>
        <w:rPr>
          <w:color w:val="000000"/>
          <w:sz w:val="28"/>
          <w:szCs w:val="28"/>
        </w:rPr>
        <w:t xml:space="preserve"> Российской Федерации от 13.03.2012 № 297 «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Аликовском районе, ее влияния на деятельность органов местного самоуправления Аликовского района, обеспечения законных прав и интересов граждан и организаций администрация </w:t>
      </w:r>
      <w:r>
        <w:rPr>
          <w:sz w:val="28"/>
          <w:szCs w:val="28"/>
        </w:rPr>
        <w:t xml:space="preserve">Илгышевского сельского поселения </w:t>
      </w:r>
      <w:r>
        <w:rPr>
          <w:color w:val="000000"/>
          <w:sz w:val="28"/>
          <w:szCs w:val="28"/>
        </w:rPr>
        <w:t>Аликовского района ПОСТАНОВЛЯЕТ :</w:t>
      </w:r>
    </w:p>
    <w:p>
      <w:pPr>
        <w:pStyle w:val="Style14"/>
        <w:shd w:fill="FFFFFF" w:val="clear"/>
        <w:spacing w:lineRule="atLeast" w:line="323" w:before="100" w:after="0"/>
        <w:ind w:left="6" w:right="11" w:hanging="0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Илгышевском сельском поселении Аликовского района на 2018 годы (прилагается).</w:t>
      </w:r>
    </w:p>
    <w:p>
      <w:pPr>
        <w:pStyle w:val="Style14"/>
        <w:shd w:fill="FFFFFF" w:val="clear"/>
        <w:spacing w:lineRule="atLeast" w:line="323" w:before="100" w:after="0"/>
        <w:ind w:left="6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Style14"/>
        <w:spacing w:before="100" w:after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 и подлежи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(обнародованию) в муниципальной газете «Бюллетень Илгышевского сельского поселения».</w:t>
      </w:r>
    </w:p>
    <w:p>
      <w:pPr>
        <w:pStyle w:val="Style14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4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</w:t>
      </w:r>
    </w:p>
    <w:p>
      <w:pPr>
        <w:sectPr>
          <w:type w:val="nextPage"/>
          <w:pgSz w:w="11906" w:h="16838"/>
          <w:pgMar w:left="1985" w:right="991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лгышевского сельского поселения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Аликовского района от 29.01.2018 г. №4</w:t>
      </w:r>
    </w:p>
    <w:p>
      <w:pPr>
        <w:pStyle w:val="Normal"/>
        <w:shd w:fill="FFFFFF" w:val="clear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ЕРОПРИЯТИЙ ПО ПРОТИВОДЕЙСТВИЮ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лгышевском сельском поселении Аликовского района Чувашской Республики на  201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"/>
        <w:gridCol w:w="1994"/>
        <w:gridCol w:w="5165"/>
        <w:gridCol w:w="30"/>
        <w:gridCol w:w="2595"/>
        <w:gridCol w:w="2310"/>
        <w:gridCol w:w="1514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явление и систематизация причин и условий проявления коррупции в деятельности администрации </w:t>
            </w:r>
            <w:r>
              <w:rPr>
                <w:rFonts w:cs="Times New Roman" w:ascii="Times New Roman" w:hAnsi="Times New Roman"/>
                <w:b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в отношении (с учетом мониторинга соответствующей правоприменительной практики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ов нормативных правовых ак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ых правовых актов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ых документов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выявления коррупционных факторов и их  последующего устранения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равовых актов в соответствии с изменениями в антикоррупционном законодательств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Илгышевского сельского поселения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Николаева Надежд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актуальном состоянии информационного сайта администрации Илгышевского сельского поселения Аликовского района в части, касающейся антикоррупционной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ы по правовому обеспечению противодействия коррупции,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 повышению профессионального уровня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6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запретов, ограничений и требований, установленных антикоррупционным законодательством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 в администрацию Илгышевского сельского поселения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антикоррупцион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 лиц, 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18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ем сведений о доходах, об имуществе и обязательствах имущественного характера лиц, претендующих на замещение  должности муниципальной службы, руководителей муниципальных учреждений а также сведений о доходах, об имуществе и обязательствах имущественного характера их супругов и несовершеннолетних  детей,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Илгышевского сельского поселения 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8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 Николаева Надежд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обращений, поступающих в администрацию Илгышев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информационного сайта администрации Илгышевского сельского поселения Аликовского района в части, касающейся подачи и рассмотрения обращений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зрешительных функций администрации Илгышевского сельского поселения Аликовского района, предоставления муниципальных усл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представления администрацией Илгышевского сельского поселения Аликовского района и 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 Николаев Надежд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 муниципальной собствен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 Николаев Надежда Юрьев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20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294.0" TargetMode="External"/><Relationship Id="rId4" Type="http://schemas.openxmlformats.org/officeDocument/2006/relationships/hyperlink" Target="garantf1://70047070.0" TargetMode="External"/><Relationship Id="rId5" Type="http://schemas.openxmlformats.org/officeDocument/2006/relationships/hyperlink" Target="garantf1://1740696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1:00Z</dcterms:created>
  <dc:creator>1</dc:creator>
  <dc:description/>
  <cp:keywords/>
  <dc:language>en-US</dc:language>
  <cp:lastModifiedBy>Aleksander Grigoryev</cp:lastModifiedBy>
  <cp:lastPrinted>2019-03-22T13:44:00Z</cp:lastPrinted>
  <dcterms:modified xsi:type="dcterms:W3CDTF">2019-03-22T10:44:00Z</dcterms:modified>
  <cp:revision>5</cp:revision>
  <dc:subject/>
  <dc:title> </dc:title>
</cp:coreProperties>
</file>