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7.2021   49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7.2021 №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а для проведения агитационных публичных мероприятий и о выделении специальных мест  для размещения печатных агитационных материалов по выборам депутатов Государственной Думы Федерального Собрания Российской Федерации восьмого созыва, Государственного Совета Чувашской Республики седьмого созыв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9 сентября 2021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.54 Федерального закона от 12 июня 2002 года №67-ФЗ «Об основных гарантиях избирательных прав и права на участие в референдуме граждан Российской Федерации» администрация Илгышевского сельского поселения Аликовского района  Чувашской Республики  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пределить на территории Илгышевского  сельского поселения Аликовского района  Чувашской Республики места, предоставляемые уполномоченным представителям политических партий для проведения агитационных публичных мероприятий и для встреч с избирателями по выборам Государственной Думы Федерального Собрания Российской Федерации восьмого созыва, Государственного Совета Чувашской Республики седьмого созыва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19 сентября 2021 год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ределить специальные места для размещения печатных агитационных материалов по выборам депутатов по выборам Государственной Думы Федерального Собрания Российской Федерации восьмого созыва, Государственного Совета Чувашской Республики седьмого созыв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9 сентября 2021 год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избирательных участков, расположенных  на территории Илгышевского  сельского поселения Аликовского района  Чувашской Республики, согласно приложению № 2.</w:t>
      </w:r>
    </w:p>
    <w:p>
      <w:pPr>
        <w:pStyle w:val="TextBody"/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3. Контроль за исполнением настоящего постановления возлагаю на себя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лг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С.Н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 Илгышевского сельского поселения Аликовского района Чувашской Республики от 17.07.2021 г. № 49</w:t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73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0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,  предоставляемых уполномоченным представителям политических партий,  для встреч с  избирателями на территории </w:t>
      </w:r>
      <w:r>
        <w:rPr>
          <w:sz w:val="24"/>
          <w:szCs w:val="24"/>
        </w:rPr>
        <w:t>Илгышевского</w:t>
      </w:r>
      <w:r>
        <w:rPr>
          <w:color w:val="000000"/>
          <w:sz w:val="24"/>
          <w:szCs w:val="24"/>
        </w:rPr>
        <w:t xml:space="preserve"> сельского поселения Аликовского района Чувашской Республики по выборам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ыборам Государственной Думы Федерального Собрания Российской Федерации восьмого созыва, Государственного Совета Чувашской Республики седьмого созыва  19 сентября 2021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3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0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6189"/>
        <w:gridCol w:w="2557"/>
      </w:tblGrid>
      <w:tr>
        <w:trPr>
          <w:trHeight w:val="61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№</w:t>
            </w:r>
          </w:p>
          <w:p>
            <w:pPr>
              <w:pStyle w:val="TextBody"/>
              <w:suppressLineNumbers/>
              <w:spacing w:lineRule="atLeast" w:line="33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положение  </w:t>
            </w:r>
            <w:r>
              <w:rPr>
                <w:b w:val="false"/>
                <w:color w:val="000000"/>
                <w:szCs w:val="24"/>
              </w:rPr>
              <w:t>специально отведенного места для встреч с  избирателями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гышевская сельская библиоте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лгышево, ул.Школьная, д.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7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7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 Илгышевского сельского поселения Аликовского района Чувашской Республики от 27.07.2021 г. № 49</w:t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7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ых мест для размещения печатных агитацио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иалов на территории Илгышевского сельского поселения Аликовского района Чувашской Республики по выборам депутатов по выборам Государственной Думы Федерального Собрания Российской Федерации восьмого созыва, Государственного Совета Чувашской Республики седьмого созыв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9 сентября 2021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37"/>
        <w:gridCol w:w="2411"/>
        <w:gridCol w:w="2413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№</w:t>
            </w:r>
          </w:p>
          <w:p>
            <w:pPr>
              <w:pStyle w:val="TextBody"/>
              <w:suppressLineNumbers/>
              <w:spacing w:lineRule="atLeast" w:line="33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чень специальных мест для размещения агитационных материалов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ий избирательный участок № 21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Информационный щит  около  магазина  Аликовского райпо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 </w:t>
            </w:r>
            <w:r>
              <w:rPr/>
              <w:t>в д. Илгышево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. Илгышево,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ул. Молодежная, д. №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1:00Z</dcterms:created>
  <dc:creator>1</dc:creator>
  <dc:description/>
  <cp:keywords/>
  <dc:language>en-US</dc:language>
  <cp:lastModifiedBy>Aleksander Grigoryev</cp:lastModifiedBy>
  <cp:lastPrinted>2021-08-02T10:51:00Z</cp:lastPrinted>
  <dcterms:modified xsi:type="dcterms:W3CDTF">2021-08-03T09:25:00Z</dcterms:modified>
  <cp:revision>5</cp:revision>
  <dc:subject/>
  <dc:title> </dc:title>
</cp:coreProperties>
</file>