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  4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</w:t>
      </w:r>
    </w:p>
    <w:p>
      <w:pPr>
        <w:pStyle w:val="Normal"/>
        <w:tabs>
          <w:tab w:val="clear" w:pos="720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и владельцев ЭП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 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 и на основании Федерального закона от 6 апреля 2011 г. № 63-ФЗ «Об электронной подписи», и совместного Договора об обмене электронными документами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, следующих сотрудников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18"/>
        <w:gridCol w:w="311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 о. гла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торой подпис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делить правом использования электронной подписи для подписания документов, размещаемых на Общероссийском официальном сайте  (далее ООС) от имени Администрации Илгышевского поселения Аликовского района Чувашской Республики, следующих сотрудников</w:t>
      </w:r>
      <w:r>
        <w:rPr/>
        <w:t>:</w:t>
      </w:r>
    </w:p>
    <w:tbl>
      <w:tblPr>
        <w:tblW w:w="101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0"/>
        <w:gridCol w:w="2690"/>
        <w:gridCol w:w="3240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 о. глав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Заказчик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жностное лицо с правом подписи контракт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информатика МБУ «Централизованная бухгалтерия» Сергеева Сергея Игоревич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тационной документации на Сергеева Сергея Игоревича, наделить его соответствующими правами и полномочиями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3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4"/>
          <w:szCs w:val="24"/>
        </w:rPr>
        <w:t>Возложить функции и обязанности Оператора АРМ ООС по размещению информации на ООС и наделить соответствующими правами и полномочиями следующих сотруд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3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ееву Сергею Игоревичу провести инструктаж указанных в п.п. 1</w:t>
        <w:noBreakHyphen/>
        <w:t>6 сотрудников, ознакомить с Руководством пользователя на ООС, Регламентом УЦ ФК (утвержденного приказом Федерального казначейства от 31 июля 2015 г. № 197), Руководством по обеспечению безопасности использования электронной подписи и средств электронной подпис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казанным в п.п. 1</w:t>
        <w:noBreakHyphen/>
        <w:t>6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азначенные в п.п. 1</w:t>
        <w:noBreakHyphen/>
        <w:t>6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ключевой информации, ее сохранность, неразглашение и нераспростра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работы с О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ксплуатации средств АРМ ЭД и средств электронной подпи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645"/>
        <w:jc w:val="both"/>
        <w:rPr/>
      </w:pPr>
      <w:r>
        <w:rPr>
          <w:color w:val="000000"/>
          <w:sz w:val="24"/>
          <w:szCs w:val="24"/>
        </w:rPr>
        <w:t>Копию настоящего постановления</w:t>
      </w:r>
      <w:r>
        <w:rPr>
          <w:sz w:val="24"/>
          <w:szCs w:val="24"/>
        </w:rPr>
        <w:t xml:space="preserve"> представить в Отдел № 4 Управления Федерального казначейства по Чувашской Республ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2 декабря 2016г. № 103 «О назначении ответственных лиц и владельцев ЭП» считать утратившим си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0:00Z</dcterms:created>
  <dc:creator>1</dc:creator>
  <dc:description/>
  <cp:keywords/>
  <dc:language>en-US</dc:language>
  <cp:lastModifiedBy>Aleksander Grigoryev</cp:lastModifiedBy>
  <cp:lastPrinted>2019-03-22T10:27:00Z</cp:lastPrinted>
  <dcterms:modified xsi:type="dcterms:W3CDTF">2019-03-22T07:29:00Z</dcterms:modified>
  <cp:revision>4</cp:revision>
  <dc:subject/>
  <dc:title> </dc:title>
</cp:coreProperties>
</file>