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20   4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20 № 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  <w:r>
        <w:rPr>
          <w:sz w:val="28"/>
        </w:rPr>
        <w:t xml:space="preserve">В соответствии со статьями 39.1; 39.11, и 39.12 Земельного кодекса Российской Федерации от 25.10.2001 г. № 136-ФЗ, Уставом Илгышевского сельского поселения Аликовского района Чувашской Республики, администрация Илгышевского сельского поселения Аликовского района Чувашской Республики ПОСТАНОВЛЯЕТ: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вести открытый аукцион по продаже права на заключение договора аренды земельных участков:</w:t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ЛОТ №1:</w:t>
      </w:r>
      <w:r>
        <w:rPr>
          <w:sz w:val="28"/>
          <w:szCs w:val="28"/>
        </w:rPr>
        <w:t xml:space="preserve"> право на  заключение договора аренды земельного участка из земель сельскохозяйственного назначения с кадастровым номером 21:07:000000:3349, расположенного по адресу: Чувашская Республика, Аликовский район, с/пос. Илгышевское, для сельскохозяйственного производства, общей площадью 18400 кв.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аукционную комиссию по организации и проведении торгов (аукционов, конкурсов) по продаже гражданам и юридическим лицам земельных участков, комиссия в составе: </w:t>
      </w:r>
    </w:p>
    <w:p>
      <w:pPr>
        <w:pStyle w:val="3"/>
        <w:tabs>
          <w:tab w:val="clear" w:pos="720"/>
          <w:tab w:val="left" w:pos="0" w:leader="none"/>
        </w:tabs>
        <w:ind w:firstLine="567"/>
        <w:rPr/>
      </w:pPr>
      <w:r>
        <w:rPr>
          <w:szCs w:val="28"/>
        </w:rPr>
        <w:t xml:space="preserve">     </w:t>
      </w:r>
      <w:r>
        <w:rPr>
          <w:color w:val="000000"/>
          <w:szCs w:val="28"/>
        </w:rPr>
        <w:t xml:space="preserve">Утвердить аукционную комиссию по организации и проведении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комиссия в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Николаева Н.Ю. –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 w:val="28"/>
          <w:szCs w:val="28"/>
        </w:rPr>
        <w:t>Леонтьева Е.А.- ведущий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фимов И.И. -  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ванова Л.Г. – специалист ВУС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звещение о проведения открытого аукциона по продаже права на заключение договора аренды земельных участков разместить на официальном сайте торгов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сайте администрации Илгышевского сельского поселения: </w:t>
      </w:r>
      <w:hyperlink r:id="rId4">
        <w:r>
          <w:rPr>
            <w:rStyle w:val="InternetLink"/>
            <w:sz w:val="28"/>
            <w:szCs w:val="28"/>
            <w:shd w:fill="F5F5F5" w:val="clear"/>
          </w:rPr>
          <w:t>http://gov.cap.ru/?gov_id=282</w:t>
        </w:r>
      </w:hyperlink>
      <w:r>
        <w:rPr>
          <w:color w:val="000000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(баннер- «Объявления»), опубликовать в печатном издании Илгышевского сельского поселения «Бюллетень Илгышевского сельского поселения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миссии по проведению открытого аукциона по продаже права на заключение договора аренды земельных участков рассмотреть поданные заявки на соответствии их требованиям, установленным в извещении о проведении открытого аукциона по продаже права на заключение договора аренды земельных участков и определить побед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постановления оставляю за собой.</w:t>
      </w:r>
    </w:p>
    <w:p>
      <w:pPr>
        <w:pStyle w:val="3"/>
        <w:tabs>
          <w:tab w:val="clear" w:pos="720"/>
          <w:tab w:val="left" w:pos="709" w:leader="none"/>
          <w:tab w:val="left" w:pos="993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?gov_id=2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27:00Z</dcterms:created>
  <dc:creator>1</dc:creator>
  <dc:description/>
  <cp:keywords/>
  <dc:language>en-US</dc:language>
  <cp:lastModifiedBy>Aleksander Grigoryev</cp:lastModifiedBy>
  <cp:lastPrinted>2020-02-27T10:47:00Z</cp:lastPrinted>
  <dcterms:modified xsi:type="dcterms:W3CDTF">2020-11-05T09:27:00Z</dcterms:modified>
  <cp:revision>2</cp:revision>
  <dc:subject/>
  <dc:title> </dc:title>
</cp:coreProperties>
</file>