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6"/>
        <w:gridCol w:w="4049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.08.2018   45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.08.2018 №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образовании земельного участ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и схемы рас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на кадастро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е (карте) соответствующей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ями 11, 11.4, 11.10 Земельного кодекса РФ администрация Илгышевского сельского поселения Аликовского района </w:t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схему расположения земельного участка в кадастровом квартале 21:07:210901 в связи с образование земельных участков путем раздела с сохранением в измененных границах исходного земельного участка с кадастровым номером 21:07:000000:2996. Местоположение земельных участков: Чувашская Республика, Аликовский район, Илгышевское сельское поселение. Категория земель: земли сельскохозяйственного назначения. Территориальная зона: СХ-1 (зона сельскохозяйственных угод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щадь образуемого земельного участка: 21:07:000000:2996:ЗУ1 – 20 500 кв.м., с видом разрешенного использования: для сельскохозяйстве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И.о. главы Илгыше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С.Н. Ивано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0:00Z</dcterms:created>
  <dc:creator>1</dc:creator>
  <dc:description/>
  <cp:keywords/>
  <dc:language>en-US</dc:language>
  <cp:lastModifiedBy>Aleksander Grigoryev</cp:lastModifiedBy>
  <cp:lastPrinted>2019-03-22T10:32:00Z</cp:lastPrinted>
  <dcterms:modified xsi:type="dcterms:W3CDTF">2019-03-22T07:32:00Z</dcterms:modified>
  <cp:revision>6</cp:revision>
  <dc:subject/>
  <dc:title> </dc:title>
</cp:coreProperties>
</file>