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6.2021   40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6.2021 №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002"/>
        <w:gridCol w:w="3828"/>
      </w:tblGrid>
      <w:tr>
        <w:trPr>
          <w:trHeight w:val="83" w:hRule="atLeast"/>
          <w:cantSplit w:val="true"/>
        </w:trPr>
        <w:tc>
          <w:tcPr>
            <w:tcW w:w="3807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чтовый адр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«131-ФЗ, а также с определением местоположения адресного хозяйства в населенных пунктах Илгышевского сельского поселения Аликовского района  Чувашской Республики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зменить адрес жилого здания местоположением: Чувашская Республика-Чувашия, Аликовский  муниципальный район, Илгышевское сельское поселение, деревня Илгышево, ул. Зеленая, дом №14а, на следующий адрес: Чувашская Республика – Чувашия, Аликовский муниципальный район, Илгышевское сельское поселение, д.Илгышево, ул.Зеленая, дом 14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4:00Z</dcterms:created>
  <dc:creator>1</dc:creator>
  <dc:description/>
  <cp:keywords/>
  <dc:language>en-US</dc:language>
  <cp:lastModifiedBy>User</cp:lastModifiedBy>
  <cp:lastPrinted>2021-06-10T16:05:00Z</cp:lastPrinted>
  <dcterms:modified xsi:type="dcterms:W3CDTF">2021-06-10T13:06:00Z</dcterms:modified>
  <cp:revision>3</cp:revision>
  <dc:subject/>
  <dc:title> </dc:title>
</cp:coreProperties>
</file>