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7.2020   3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7.2020 №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996"/>
        <w:gridCol w:w="3805"/>
      </w:tblGrid>
      <w:tr>
        <w:trPr>
          <w:trHeight w:val="129" w:hRule="atLeast"/>
          <w:cantSplit w:val="true"/>
        </w:trPr>
        <w:tc>
          <w:tcPr>
            <w:tcW w:w="3784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чтов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«131-ФЗ, а также с определением местоположения адресного хозяйства в населенных пунктах Илгышевского сельского поселения Аликовского района  Чувашской Республики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местоположение жилого дома  и земельного участка с кадастровым номером 21:07:210803:47 местоположением: Чувашская Республика, Аликовский  муниципальный район, Илгышевское сельское поселение, д.Изванкино, ул.Мира, д.№1А, на следующий адрес: Чувашская Республика – Чувашия, Аликовский муниципальный район, Илгышевское сельское поселение, д.Изванкино, ул. Мира, д.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/>
        <w:t xml:space="preserve">сельского  поселения                                                                  </w:t>
      </w:r>
      <w:bookmarkStart w:id="0" w:name="_GoBack"/>
      <w:bookmarkEnd w:id="0"/>
      <w:r>
        <w:rPr/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нак Знак7"/>
    <w:basedOn w:val="Style5"/>
    <w:qFormat/>
    <w:rPr>
      <w:b/>
      <w:bCs/>
      <w:sz w:val="24"/>
      <w:lang w:val="ru-RU" w:bidi="ar-SA"/>
    </w:rPr>
  </w:style>
  <w:style w:type="character" w:styleId="5">
    <w:name w:val="Знак Знак5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>1</dc:creator>
  <dc:description/>
  <cp:keywords/>
  <dc:language>en-US</dc:language>
  <cp:lastModifiedBy>Aleksander Grigoryev</cp:lastModifiedBy>
  <cp:lastPrinted>2020-07-15T17:06:00Z</cp:lastPrinted>
  <dcterms:modified xsi:type="dcterms:W3CDTF">2020-07-15T14:07:00Z</dcterms:modified>
  <cp:revision>4</cp:revision>
  <dc:subject/>
  <dc:title> </dc:title>
</cp:coreProperties>
</file>