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61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944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72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5.06.2018  35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5.06.2018 № 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исключении из реестра муниципального имущества </w:t>
      </w:r>
    </w:p>
    <w:p>
      <w:pPr>
        <w:pStyle w:val="Normal"/>
        <w:rPr/>
      </w:pPr>
      <w:r>
        <w:rPr>
          <w:sz w:val="28"/>
          <w:szCs w:val="28"/>
        </w:rPr>
        <w:t>Илг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иковского района объектов недвижимости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(земельных участков из казны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Илгышевского сельского поселения Аликовского района администрация Илгыш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сключить из реестра муниципального имущества Илгышевского сельского поселения Аликовского района Чувашской Республики объекты недвижимости из казны, принадлежавшие Илгышевскому сельскому поселению, в связи с продажей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БУ «Централизованная бухгалтерия Аликовского района» обеспечить исключение объектов недвижимости, согласно приложению к настоящему постановлению с оформлением необходимых бухгалтерск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И.о. главы  Илг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Н. Иванова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лг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и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5» июня 2018 г.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 подлежащих исключению из</w:t>
      </w:r>
    </w:p>
    <w:p>
      <w:pPr>
        <w:pStyle w:val="Normal"/>
        <w:jc w:val="center"/>
        <w:rPr/>
      </w:pPr>
      <w:r>
        <w:rPr>
          <w:sz w:val="28"/>
          <w:szCs w:val="28"/>
        </w:rPr>
        <w:t>реестра муниципального имущества Илг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иков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275"/>
        <w:gridCol w:w="1418"/>
        <w:gridCol w:w="1418"/>
      </w:tblGrid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21:07:210901: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увашская Республика-Чувашия, р-н Аликовский, с/ пос  Илгышев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424,0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6:00Z</dcterms:created>
  <dc:creator>1</dc:creator>
  <dc:description/>
  <cp:keywords/>
  <dc:language>en-US</dc:language>
  <cp:lastModifiedBy>Aleksander Grigoryev</cp:lastModifiedBy>
  <cp:lastPrinted>2017-02-22T09:45:00Z</cp:lastPrinted>
  <dcterms:modified xsi:type="dcterms:W3CDTF">2018-06-15T08:16:00Z</dcterms:modified>
  <cp:revision>2</cp:revision>
  <dc:subject/>
  <dc:title> </dc:title>
</cp:coreProperties>
</file>