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6.2020   3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6.2020 №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4818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Илгышевского сельского поселения №77 от 24.12.2015г. «Об утверждении Административного регламента администрации Илгышев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№77 от 24.12.2015г. «Об утверждении административного регламента администрации Илгышевского сельского поселения Илгыше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1.6 административного регламент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лиц, в отношении которых осуществляются мероприятия по муниципальному контро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в отношении которых осуществляется муниципальный контроль, при проведении проверки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учать от должностных лиц Администрации информацию, которая относится к предмету проверки и предоставление которой предусмотрено муниципальными правовыми актами,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жаловать действия (бездействие) должностных лиц Администрации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муниципальными правовыми актами,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С.Н.Иванова</w:t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0:00Z</dcterms:created>
  <dc:creator>1</dc:creator>
  <dc:description/>
  <cp:keywords/>
  <dc:language>en-US</dc:language>
  <cp:lastModifiedBy>Aleksander Grigoryev</cp:lastModifiedBy>
  <cp:lastPrinted>2020-02-27T10:47:00Z</cp:lastPrinted>
  <dcterms:modified xsi:type="dcterms:W3CDTF">2020-07-03T09:06:00Z</dcterms:modified>
  <cp:revision>6</cp:revision>
  <dc:subject/>
  <dc:title> </dc:title>
</cp:coreProperties>
</file>