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066"/>
        <w:gridCol w:w="4049"/>
      </w:tblGrid>
      <w:tr>
        <w:trPr>
          <w:trHeight w:val="420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 РАЙОНĚ</w:t>
            </w:r>
          </w:p>
        </w:tc>
        <w:tc>
          <w:tcPr>
            <w:tcW w:w="1066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3.05.2018   32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3.05.2018 № 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проведении  тор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крытого  аукци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ями 39.1; 39.11, и 39.12 Земельного кодекса Российской Федерации от 25.10.2001 г. № 136-ФЗ, Уставом Илгышевского сельского поселения Аликовского района Чувашской Республики, администрация Илгышевского сельского поселения Аликовского района Чувашской Республики  ПОСТАНОВЛЯЕТ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Провести открытый аукцион по продаже права на заключение договора аренды земельных участков: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ЛОТ №1:</w:t>
      </w:r>
      <w:r>
        <w:rPr>
          <w:sz w:val="24"/>
          <w:szCs w:val="24"/>
        </w:rPr>
        <w:t xml:space="preserve"> право на  заключение договора аренды земельного участка из земель сельскохозяйственного назначения с кадастровым номером 21:07:222301:507, расположенного по адресу: Чувашская Республика–Чувашия, р-н Аликовский, с/пос. Илгышевское, для сельскохозяйственного производства, общей площадью 123000 кв.м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ЛОТ №2:</w:t>
      </w:r>
      <w:r>
        <w:rPr>
          <w:sz w:val="24"/>
          <w:szCs w:val="24"/>
        </w:rPr>
        <w:t xml:space="preserve"> право на  заключение договора аренды земельного участка из земель сельскохозяйственного назначения с кадастровым номером 21:07:222301:508, расположенного по адресу: Чувашская Республика–Чувашия, р-н Аликовский, с/пос. Илгышевское, для сельскохозяйственного производства, общей площадью 717500 кв.м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ЛОТ №3:</w:t>
      </w:r>
      <w:r>
        <w:rPr>
          <w:sz w:val="24"/>
          <w:szCs w:val="24"/>
        </w:rPr>
        <w:t xml:space="preserve"> право на  заключение договора аренды земельного участка из земель сельскохозяйственного назначения с кадастровым номером 21:07:210901:370, расположенного по адресу: Чувашская Республика–Чувашия, р-н Аликовский, с/пос. Илгышевское, для сельскохозяйственного производства, общей площадью 570400 кв.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Утвердить аукционную комиссию по организации и проведении торгов (аукционов, конкурсов) по продаже гражданам и юридическим лицам земельных участков, комиссия в составе: 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Утвердить аукционную комиссию по организации и проведении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,   комиссия в составе:  </w:t>
      </w:r>
    </w:p>
    <w:p>
      <w:pPr>
        <w:pStyle w:val="TextBody"/>
        <w:jc w:val="both"/>
        <w:rPr/>
      </w:pPr>
      <w:r>
        <w:rPr>
          <w:b w:val="false"/>
          <w:color w:val="000000"/>
          <w:szCs w:val="24"/>
        </w:rPr>
        <w:t xml:space="preserve">     </w:t>
      </w:r>
      <w:r>
        <w:rPr>
          <w:b w:val="false"/>
          <w:color w:val="000000"/>
          <w:szCs w:val="24"/>
        </w:rPr>
        <w:t>Председатель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авлов А.В. – глава Илгышевского сельского поселения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Николаева Н.Ю. – специалист 1 разряда администрации Илгышевского сельского поселения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iC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Ефимов И.И. -  </w:t>
      </w:r>
      <w:r>
        <w:rPr>
          <w:b w:val="false"/>
          <w:iCs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начальник отдела экономики, земельных и имущественных отношений администрации Аликовского района (по согласованию)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Иванова Л.Г. – специалист ВУС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Извещение о проведения открытого аукциона по продаже земельных участков разместить на официальном сайте торгов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сайте администрации Илгышевского сельского поселения: </w:t>
      </w:r>
      <w:hyperlink r:id="rId4">
        <w:r>
          <w:rPr>
            <w:rStyle w:val="InternetLink"/>
            <w:sz w:val="24"/>
            <w:szCs w:val="24"/>
            <w:shd w:fill="F5F5F5" w:val="clear"/>
          </w:rPr>
          <w:t>http://gov.cap.ru/?gov_id=282</w:t>
        </w:r>
      </w:hyperlink>
      <w:r>
        <w:rPr>
          <w:color w:val="000000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(баннер- «Объявления»), опубликовать в печатном издании Илгышевского сельского поселения «Бюллетень Илгышев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миссии по проведению открытого аукциона по продаже земельных участков, рассмотреть поданные заявки на соответствии их требованиям, установленным в извещении о проведении открытого аукциона по продаже земельных участков и определить побед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над выполнением настоящего постановления оставляю за собой.</w:t>
      </w:r>
    </w:p>
    <w:p>
      <w:pPr>
        <w:pStyle w:val="3"/>
        <w:tabs>
          <w:tab w:val="clear" w:pos="720"/>
          <w:tab w:val="left" w:pos="709" w:leader="none"/>
          <w:tab w:val="left" w:pos="993" w:leader="none"/>
        </w:tabs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И.о. главы Илгышевск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 С.Н. Иванов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gov.cap.ru/?gov_id=2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31:00Z</dcterms:created>
  <dc:creator>1</dc:creator>
  <dc:description/>
  <cp:keywords/>
  <dc:language>en-US</dc:language>
  <cp:lastModifiedBy>Aleksander Grigoryev</cp:lastModifiedBy>
  <cp:lastPrinted>2019-03-22T12:33:00Z</cp:lastPrinted>
  <dcterms:modified xsi:type="dcterms:W3CDTF">2019-03-22T09:34:00Z</dcterms:modified>
  <cp:revision>6</cp:revision>
  <dc:subject/>
  <dc:title> </dc:title>
</cp:coreProperties>
</file>